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97280</wp:posOffset>
            </wp:positionH>
            <wp:positionV relativeFrom="page">
              <wp:posOffset>464820</wp:posOffset>
            </wp:positionV>
            <wp:extent cx="64008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>Fondazione &lt;Casa di Oriani&gt;</w:t>
      </w:r>
    </w:p>
    <w:p>
      <w:pPr>
        <w:pStyle w:val="Normal"/>
        <w:spacing w:lineRule="atLeast" w:line="0"/>
        <w:ind w:left="43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aven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Prot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n° 214/2021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DETERMINAZIONE DIRIGENZIAL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° 33 del 28-12-2021</w:t>
      </w:r>
    </w:p>
    <w:p>
      <w:pPr>
        <w:pStyle w:val="Normal"/>
        <w:spacing w:lineRule="auto" w:line="232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OGGETTO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18"/>
        <w:ind w:right="20" w:hanging="0"/>
        <w:jc w:val="both"/>
        <w:rPr/>
      </w:pPr>
      <w:r>
        <w:rPr>
          <w:rFonts w:eastAsia="Arial" w:cs="Arial" w:ascii="Arial" w:hAnsi="Arial"/>
          <w:b/>
          <w:i/>
        </w:rPr>
        <w:t>Affidamento incarico collaborazione coordinata e continuativa a progetto al Dr. Ugo Baldrati per l’annualità 2022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L DIRET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ind w:firstLine="708"/>
        <w:jc w:val="both"/>
        <w:rPr/>
      </w:pPr>
      <w:r>
        <w:rPr>
          <w:rFonts w:eastAsia="Arial" w:cs="Arial" w:ascii="Arial" w:hAnsi="Arial"/>
        </w:rPr>
        <w:t>Premesso che con propria precedente determinazione n.32 del 21-12-2020 è stato affidato al Dr. Ugo Baldrati il rapporto di collaborazione a progetto avente ad oggetto “consulenza e disbrigo delle attività amministrativa, patrimoniale e contrattualistica funzionalmente connessa all’attività istituzionale della Fondazione Casa di Oriani” fino al 31-12-2021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right="20" w:firstLine="708"/>
        <w:jc w:val="both"/>
        <w:rPr/>
      </w:pPr>
      <w:r>
        <w:rPr>
          <w:rFonts w:eastAsia="Arial" w:cs="Arial" w:ascii="Arial" w:hAnsi="Arial"/>
        </w:rPr>
        <w:t>preso atto che persiste l’esigenza di avvalersi di una consulenza esterna in merito alle attività suddette fino al 31 dicembre 2022, nelle more di individuazione di una soluzione più strutturata;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Arial" w:cs="Arial" w:ascii="Arial" w:hAnsi="Arial"/>
        </w:rPr>
        <w:t>ritenuto di dover continuare a presidiare, mediante affidamento di un incarico a progetto, alcune attività, prevalentemente caratterizzate sotto il profilo amministrativo e contrattualistico, che si configurano strumentali alla complessiva attività che la Fondazione Casa di Oriani svolge;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firstLine="708"/>
        <w:jc w:val="both"/>
        <w:rPr/>
      </w:pPr>
      <w:r>
        <w:rPr>
          <w:rFonts w:eastAsia="Arial" w:cs="Arial" w:ascii="Arial" w:hAnsi="Arial"/>
        </w:rPr>
        <w:t>dato atto che il Dott. Ugo Baldrati vanta un’adeguata esperienza e professionalità in merito, avendo ricoperto in passato il ruolo di dirigente del servizio “Appalti Contratti e forniture” del Comune di Ravenna;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right="20" w:firstLine="708"/>
        <w:jc w:val="both"/>
        <w:rPr/>
      </w:pPr>
      <w:r>
        <w:rPr>
          <w:rFonts w:eastAsia="Arial" w:cs="Arial" w:ascii="Arial" w:hAnsi="Arial"/>
        </w:rPr>
        <w:t>rilevato che il Dott. Baldrati ha svolto l'incarico con la dovuta professionalità per cui si ritiene opportuno rinnovargli l'incarico per l’annualità con decorrenza 01-01-2022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tenuto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343"/>
        <w:ind w:left="106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ffidare al dott. Ugo Baldrati, in una logica di continuità con le attività prestazionali già svolte per la Fondazione Casa di Oriani, tramite un incarico a progetto, il compito di consulenza, disbrigo pratiche amministrative, patrimoniali e contrattuali funzionalmente collegate all’attività istituzionale della Fondazione Casa di Oriani.;</w:t>
      </w:r>
    </w:p>
    <w:p>
      <w:pPr>
        <w:pStyle w:val="Normal"/>
        <w:spacing w:lineRule="exact" w:line="17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316"/>
        <w:ind w:left="1060" w:hanging="3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stabilire che la durata del rapporto di collaborazione a progetto decorre dal 01.01.2022 e cessa, senza che occorra alcun preavviso, il 31-12-2022;</w:t>
      </w:r>
    </w:p>
    <w:p>
      <w:pPr>
        <w:pStyle w:val="Normal"/>
        <w:spacing w:lineRule="exact" w:line="19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338"/>
        <w:ind w:left="106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prevedere un compenso forfettario per l’intero periodo del rapporto di collaborazione di € 10.440,00 al lordo delle ritenute previdenziali ed assistenziali e comprensivo degli oneri riflessi ed IRAP;</w:t>
      </w:r>
    </w:p>
    <w:p>
      <w:pPr>
        <w:pStyle w:val="Normal"/>
        <w:spacing w:lineRule="exact" w:line="17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140" w:right="1120" w:gutter="0" w:header="0" w:top="1044" w:footer="0" w:bottom="5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345"/>
        <w:ind w:left="106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, nello specifico, sarà instaurato un rapporto di lavoro autonomo occasionale ai sensi dell’art.2222 e seguenti del Codice Civile e dell’accordo in materia di Collaborazioni (art.2 d.lgs. n.81/2015) sottoscritto in data 28-12-2015 da Federculture e dalle Organizzazioni sindacali maggiormente rappresentative;</w:t>
      </w:r>
    </w:p>
    <w:p>
      <w:pPr>
        <w:pStyle w:val="Normal"/>
        <w:spacing w:lineRule="atLeast" w:line="0"/>
        <w:ind w:left="700" w:hanging="0"/>
        <w:rPr/>
      </w:pPr>
      <w:bookmarkStart w:id="1" w:name="page2"/>
      <w:bookmarkEnd w:id="1"/>
      <w:r>
        <w:rPr>
          <w:rFonts w:eastAsia="Arial" w:cs="Arial" w:ascii="Arial" w:hAnsi="Arial"/>
        </w:rPr>
        <w:t>Visto dell’art.19-quater del Ccnl Federculture che ha recepito il verbale di accordo del 28 dicembre</w:t>
      </w:r>
    </w:p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5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firstLine="708"/>
        <w:jc w:val="both"/>
        <w:rPr/>
      </w:pPr>
      <w:r>
        <w:rPr>
          <w:rFonts w:eastAsia="Arial" w:cs="Arial" w:ascii="Arial" w:hAnsi="Arial"/>
        </w:rPr>
        <w:t>contattato verbalmente il professionista e ricevuto dallo stesso il consenso ad assumere l'incarico, per l’annualità 2022;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firstLine="708"/>
        <w:jc w:val="both"/>
        <w:rPr/>
      </w:pPr>
      <w:r>
        <w:rPr>
          <w:rFonts w:eastAsia="Arial" w:cs="Arial" w:ascii="Arial" w:hAnsi="Arial"/>
        </w:rPr>
        <w:t>visto lo schema di contratto allegato alla presente determinazione come parte integrante e sostanziale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left="700" w:righ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o atto che nel bilancio di previsione 2022 si è tenuto conto della spesa relativa a questo incarico; visto l'art. 12 dello Statuto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TERMINA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3"/>
        <w:ind w:firstLine="708"/>
        <w:jc w:val="both"/>
        <w:rPr/>
      </w:pPr>
      <w:r>
        <w:rPr>
          <w:rFonts w:eastAsia="Arial" w:cs="Arial" w:ascii="Arial" w:hAnsi="Arial"/>
        </w:rPr>
        <w:t>1° - di affidare al dott. Ugo Baldrati, nato a Ravenna il 03 maggio 1949 residente a Ravenna Via Ofanto n.32 c.f. BLDGUO49E03H199V, che accetta, l'incarico con rapporto di collaborazione a progetto avente ad oggetto consulenza e disbrigo attività amministrativa, patrimoniale e contrattualistica funzionalmente connessa all’attività istituzionale della Fondazione Casa di Oriani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Arial" w:cs="Arial" w:ascii="Arial" w:hAnsi="Arial"/>
        </w:rPr>
        <w:t>2° - di instaurare con il dott. Ugo Baldrati un rapporto di collaborazione a progetto con decorrenza 01-01-2022 e cessazione il 31-12-2022, alle condizioni stabilite nello schema di contratto che si allega alla presente determinazione come parte integrante e sostanziale;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firstLine="708"/>
        <w:jc w:val="both"/>
        <w:rPr/>
      </w:pPr>
      <w:r>
        <w:rPr>
          <w:rFonts w:eastAsia="Arial" w:cs="Arial" w:ascii="Arial" w:hAnsi="Arial"/>
        </w:rPr>
        <w:t>3° - di dare atto che il presente incarico comporta una spesa complessiva di €.10.440,00 che sarà imputata sull’esercizio di competenza 2022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9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Direttor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40" w:gutter="0" w:header="0" w:top="14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69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tt. Alessandro Luparini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rPr/>
      </w:pPr>
      <w:bookmarkStart w:id="2" w:name="page3"/>
      <w:bookmarkEnd w:id="2"/>
      <w:r>
        <w:rPr>
          <w:rFonts w:eastAsia="Arial" w:cs="Arial" w:ascii="Arial" w:hAnsi="Arial"/>
          <w:b/>
          <w:sz w:val="24"/>
        </w:rPr>
        <w:t>Prot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n°167/2021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DETERMINAZIONE DIRIGENZIAL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° 27 del 29-10-2021</w:t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u w:val="single"/>
        </w:rPr>
        <w:t>OGGETT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1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ffidamento incarico di collaborazione occasionale per prestazioni di lavoro autonomo alla dott.ssa Agata Cacchi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IL DIRETTOR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messo che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28"/>
        <w:ind w:left="1060" w:right="2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Ministero dei Beni delle Attività Culturali e del Turismo Direzione Generale per le Biblioteche e Diritto d’autore ha emanato il decreto datato 19 ottobre 2021 Rep.n.703 con il quale è stato approvato l’elenco delle biblioteche beneficiarie di contributi finanziari finalizzati al funzionamento e alle attività delle biblioteche non statali;</w:t>
      </w:r>
    </w:p>
    <w:p>
      <w:pPr>
        <w:pStyle w:val="Normal"/>
        <w:spacing w:lineRule="exact" w:line="4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18"/>
        <w:ind w:left="1060" w:hanging="3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ondazione Casa di Oriani ha ricevuto un contributo finanziario di €.3.200,00 ai sensi della circolare n.5 del 12 marzo 2021;</w:t>
      </w:r>
    </w:p>
    <w:p>
      <w:pPr>
        <w:pStyle w:val="Normal"/>
        <w:spacing w:lineRule="exact" w:line="4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23"/>
        <w:ind w:left="106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contributo erogato dovrà essere utilizzato esclusivamente per le finalità indicate nella comunicazione, ovvero per la catalogazione in SBN solo con personale esterno con raccomandazione di riversare in indice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levato che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23"/>
        <w:ind w:left="1060" w:right="2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ondazione Casa di Oriani intende provvedere a operazioni di catalogazione e di riordino bibliografico della biblioteca di storia contemporanea “A.Oriani” secondo gli standard SBN attualmente in uso;</w:t>
      </w:r>
    </w:p>
    <w:p>
      <w:pPr>
        <w:pStyle w:val="Normal"/>
        <w:spacing w:lineRule="exact" w:line="4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18"/>
        <w:ind w:left="1060" w:right="20" w:hanging="3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levato che per l’espletamento di tale attività si rende necessaria la collaborazione di una figura professionale in possesso dei requisiti richiesti e di esperienza maturata nel settore;</w:t>
      </w:r>
    </w:p>
    <w:p>
      <w:pPr>
        <w:pStyle w:val="Normal"/>
        <w:spacing w:lineRule="exact" w:line="4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18"/>
        <w:ind w:left="1060" w:right="20" w:hanging="3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è stata interpellata la dott.ssa Agata Cacchio che vanta una provata esperienza nel settore della catalogazione e che ha già collaborato nell’annualità precedente con questa Fondazione;</w:t>
      </w:r>
    </w:p>
    <w:p>
      <w:pPr>
        <w:pStyle w:val="Normal"/>
        <w:spacing w:lineRule="exact" w:line="4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30"/>
        <w:ind w:left="106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dott.ssa Cacchio provvederà, nello specifico, a svolgere attività di revisione di parte della raccolta destinata alla consultazione e collocata nella “Sala F” della Biblioteca di Storia Contemporanea “A.Oriani”. L’attività consisterà nella “scollocazione” e “ricollocazione” in </w:t>
      </w:r>
      <w:r>
        <w:rPr>
          <w:rFonts w:eastAsia="Arial" w:cs="Arial" w:ascii="Arial" w:hAnsi="Arial"/>
          <w:b/>
        </w:rPr>
        <w:t>SBN, con relativa ed eventuale bonifica del catalogo bibliografico, di 2400 inventari nel software gestionale Sebina Next. Saranno comprese nel lavoro le operazioni di etichettatura e ricollocazione dei documenti a scaffale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4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218"/>
        <w:ind w:left="700" w:right="1060" w:first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dott.ssa Agata Cacchio ha espresso la propria disponibilità ad accettare l’incarico; Considerato che:</w:t>
      </w:r>
    </w:p>
    <w:p>
      <w:pPr>
        <w:pStyle w:val="Normal"/>
        <w:spacing w:lineRule="exact" w:line="15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28"/>
        <w:ind w:left="106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la predetta professionista verrà stipulato uno specifico contratto di lavoro autonomo fondato su una tipologia lavorativa denominata “rapporto di collaborazione occasionale” e che tale schema di contratto viene allegato alla presente determinazione di cui forma parte integrante e sostanziale;</w:t>
      </w:r>
    </w:p>
    <w:p>
      <w:pPr>
        <w:pStyle w:val="Normal"/>
        <w:spacing w:lineRule="exact" w:line="4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28"/>
        <w:ind w:left="106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, nello specifico, sarà instaurato un rapporto di lavoro autonomo occasionale ai sensi dell’art.2222 e seguenti del Codice Civile e dell’accordo in materia di Collaborazioni (art.2 d.lgs. n.81/2015) sottoscritto in data 28-12-2015 da Federculture e dalle Organizzazioni sindacali maggiormente rappresentative;</w:t>
      </w:r>
    </w:p>
    <w:p>
      <w:pPr>
        <w:pStyle w:val="Normal"/>
        <w:spacing w:lineRule="exact" w:line="4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16"/>
        <w:ind w:left="1060" w:right="20" w:hanging="3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art.19 quater del contratto di Federculture ha introdotto nel Ccnl il verbale di accordo del 28 dicembre;</w:t>
      </w:r>
    </w:p>
    <w:p>
      <w:pPr>
        <w:pStyle w:val="Normal"/>
        <w:spacing w:lineRule="exact" w:line="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25"/>
        <w:ind w:left="1060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il sottoscritto Direttore assumerà la direzione, mentre il coordinamento generale e la verifica sull’andamento delle attività prestazionali commissionate sono affidati alla dipendente di ruolo con il profilo professionale di “bibliotecario” dott.ssa Silvia Dessì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tLeast" w:line="0"/>
        <w:ind w:left="1060" w:hanging="3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 la  spesa  sottostante  all’incarico  più  sopra  specificato  è  stata  prevista  in  €.  3.200,00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060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equivalente al contributo finanziario accordato dal competente Mibac) al lordo del contributo Inps, Iva e fiscali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1120" w:right="20" w:hanging="424"/>
        <w:rPr/>
      </w:pPr>
      <w:r>
        <w:rPr>
          <w:rFonts w:eastAsia="Arial" w:cs="Arial" w:ascii="Arial" w:hAnsi="Arial"/>
        </w:rPr>
        <w:t>Ritenuto pertanto di affidare alla professionista esterna, più sopra generalizzata, la realizzazione delle attività oggetto della presente determinazione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to l'art. 12 dello Statuto;</w:t>
      </w:r>
    </w:p>
    <w:p>
      <w:pPr>
        <w:pStyle w:val="Normal"/>
        <w:spacing w:lineRule="atLeast" w:line="0"/>
        <w:ind w:left="4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TERMINA</w:t>
      </w:r>
    </w:p>
    <w:p>
      <w:pPr>
        <w:pStyle w:val="Normal"/>
        <w:tabs>
          <w:tab w:val="clear" w:pos="720"/>
          <w:tab w:val="left" w:pos="300" w:leader="none"/>
          <w:tab w:val="left" w:pos="480" w:leader="none"/>
          <w:tab w:val="left" w:pos="780" w:leader="none"/>
          <w:tab w:val="left" w:pos="1620" w:leader="none"/>
          <w:tab w:val="left" w:pos="2240" w:leader="none"/>
          <w:tab w:val="left" w:pos="3320" w:leader="none"/>
          <w:tab w:val="left" w:pos="3600" w:leader="none"/>
          <w:tab w:val="left" w:pos="4560" w:leader="none"/>
          <w:tab w:val="left" w:pos="5000" w:leader="none"/>
          <w:tab w:val="left" w:pos="6360" w:leader="none"/>
          <w:tab w:val="left" w:pos="7200" w:leader="none"/>
          <w:tab w:val="left" w:pos="7840" w:leader="none"/>
          <w:tab w:val="left" w:pos="8700" w:leader="none"/>
          <w:tab w:val="left" w:pos="8940" w:leader="none"/>
        </w:tabs>
        <w:spacing w:lineRule="atLeast" w:line="0"/>
        <w:rPr/>
      </w:pPr>
      <w:r>
        <w:rPr>
          <w:rFonts w:eastAsia="Arial" w:cs="Arial" w:ascii="Arial" w:hAnsi="Arial"/>
        </w:rPr>
        <w:t>1°</w:t>
        <w:tab/>
        <w:t>-</w:t>
        <w:tab/>
        <w:t>di</w:t>
        <w:tab/>
        <w:t>affidare,</w:t>
        <w:tab/>
        <w:t>come</w:t>
        <w:tab/>
        <w:t>specificato</w:t>
        <w:tab/>
        <w:t>in</w:t>
        <w:tab/>
        <w:t>narrativa,</w:t>
        <w:tab/>
        <w:t>alla</w:t>
        <w:tab/>
        <w:t>professionista</w:t>
        <w:tab/>
        <w:t>dott.ssa</w:t>
        <w:tab/>
        <w:t>Agata</w:t>
        <w:tab/>
        <w:t>Cacchio</w:t>
        <w:tab/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esperta</w:t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</w:rPr>
        <w:t>catalogatrice - l’incarico di svolgere attività di catalogazione in SBN per conto della Fondazione Casa di</w:t>
      </w:r>
    </w:p>
    <w:p>
      <w:pPr>
        <w:pStyle w:val="Normal"/>
        <w:spacing w:lineRule="auto" w:line="223"/>
        <w:rPr/>
      </w:pPr>
      <w:r>
        <w:rPr>
          <w:rFonts w:eastAsia="Arial" w:cs="Arial" w:ascii="Arial" w:hAnsi="Arial"/>
        </w:rPr>
        <w:t>Oriani</w:t>
      </w:r>
      <w:r>
        <w:rPr>
          <w:rFonts w:eastAsia="Courier New" w:cs="Courier New" w:ascii="Courier New" w:hAnsi="Courier New"/>
          <w:i/>
        </w:rPr>
        <w:t>,</w:t>
      </w:r>
      <w:r>
        <w:rPr>
          <w:rFonts w:eastAsia="Arial" w:cs="Arial" w:ascii="Arial" w:hAnsi="Arial"/>
        </w:rPr>
        <w:t xml:space="preserve">  per il conseguimento dei risultati analiticamente descritti nel contratto che accede alla presen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0" w:gutter="0" w:header="0" w:top="1420" w:footer="0" w:bottom="9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terminazione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4"/>
      <w:bookmarkStart w:id="4" w:name="page4"/>
      <w:bookmarkEnd w:id="4"/>
    </w:p>
    <w:p>
      <w:pPr>
        <w:pStyle w:val="Normal"/>
        <w:spacing w:lineRule="auto" w:line="216"/>
        <w:ind w:right="20" w:hanging="0"/>
        <w:jc w:val="both"/>
        <w:rPr/>
      </w:pPr>
      <w:r>
        <w:rPr>
          <w:rFonts w:eastAsia="Arial" w:cs="Arial" w:ascii="Arial" w:hAnsi="Arial"/>
        </w:rPr>
        <w:t>2° - di approvare lo schema di contratto allegato alla presente determinazione, di cui forma parte integrante e sostanziale, per procedere poi al suo successivo perfezionamento con la professionista incaricata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jc w:val="both"/>
        <w:rPr/>
      </w:pPr>
      <w:r>
        <w:rPr>
          <w:rFonts w:eastAsia="Arial" w:cs="Arial" w:ascii="Arial" w:hAnsi="Arial"/>
          <w:b/>
        </w:rPr>
        <w:t>3°</w:t>
      </w:r>
      <w:r>
        <w:rPr>
          <w:rFonts w:eastAsia="Arial" w:cs="Arial" w:ascii="Arial" w:hAnsi="Arial"/>
        </w:rPr>
        <w:t xml:space="preserve"> - di dare atto che la spesa, per compensare la prestazione professionale di cui trattasi, è prevista in €. 3.200,00 (al lordo delle ritenute fiscali), e farà carico al bilancio di competenza 2022 e che trova copertura nel contributo del MiBACT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Direttor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tt. Alessandro Luparini</w:t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Prot.  n°120/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TERMINAZIONE DIRIGENZIAL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17 del 04-07-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OGGETTO</w:t>
        <w:br/>
      </w:r>
      <w:r>
        <w:rPr>
          <w:rFonts w:cs="Arial" w:ascii="Arial" w:hAnsi="Arial"/>
          <w:b/>
        </w:rPr>
        <w:t xml:space="preserve">Affidamento incarico di collaborazione occasionale per prestazioni di lavoro autonomo alla dott.ssa Weronika Patrycja Jagla. </w:t>
      </w:r>
    </w:p>
    <w:p>
      <w:pPr>
        <w:pStyle w:val="Didascalia"/>
        <w:jc w:val="center"/>
        <w:rPr/>
      </w:pPr>
      <w:r>
        <w:rPr/>
        <w:t>IL DIRETTOR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cs="Arial"/>
        </w:rPr>
      </w:pPr>
      <w:r>
        <w:rPr>
          <w:rFonts w:cs="Arial"/>
        </w:rPr>
        <w:t>Dal 1 Agosto sarà collocato in quiescenza uno dei due addetti al front office della biblioteca di Storia contemporanea “A. Oriani”;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cs="Arial"/>
        </w:rPr>
      </w:pPr>
      <w:r>
        <w:rPr>
          <w:rFonts w:cs="Arial"/>
        </w:rPr>
        <w:t>Il C.d.A. della Fondazione Casa di Oriani ha incaricato il direttore affinchè proceda, con criteri valutativi discrezionali e di opportunità, all’assunzione di un’unità professionale a tempo determinato con il profilo di “Assistente bibliotecario”;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cs="Arial"/>
        </w:rPr>
      </w:pPr>
      <w:r>
        <w:rPr>
          <w:rFonts w:cs="Arial"/>
        </w:rPr>
        <w:t>In data 30 giugno è stato pubblicato sul sito istituzionale della Fondazione Casa di Oriani un avviso di selezione finalizzato all’assunzione di un’unità professionale con il profilo di “assistente bibliotecario”;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cs="Arial"/>
        </w:rPr>
      </w:pPr>
      <w:r>
        <w:rPr>
          <w:rFonts w:cs="Arial"/>
        </w:rPr>
        <w:t>Il termine ultimo per presentare le candidature alla selezione è stato fissato nel 22 luglio p.v.;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cs="Arial"/>
        </w:rPr>
      </w:pPr>
      <w:r>
        <w:rPr>
          <w:rFonts w:cs="Arial"/>
        </w:rPr>
        <w:t>Successivamente saranno esperite le procedure di selezione relativamente ai curriculum pervenuti e saranno programmati i conseguenti colloqui attitudinali.</w:t>
      </w:r>
    </w:p>
    <w:p>
      <w:pPr>
        <w:pStyle w:val="TextBodyIndent"/>
        <w:ind w:left="708" w:hanging="0"/>
        <w:rPr/>
      </w:pPr>
      <w:r>
        <w:rPr/>
        <w:t>Rilevato che:</w:t>
      </w:r>
    </w:p>
    <w:p>
      <w:pPr>
        <w:pStyle w:val="TextBodyIndent"/>
        <w:numPr>
          <w:ilvl w:val="0"/>
          <w:numId w:val="6"/>
        </w:numPr>
        <w:spacing w:lineRule="auto" w:line="240"/>
        <w:ind w:left="1066" w:hanging="357"/>
        <w:rPr/>
      </w:pPr>
      <w:r>
        <w:rPr/>
        <w:t>la Fondazione Casa di Oriani, nelle more di svolgimento della selezione pubblica, ha la necessità di garantire, senza soluzione di continuità, l’erogazione del servizio di “reference” e di “front office”;</w:t>
      </w:r>
    </w:p>
    <w:p>
      <w:pPr>
        <w:pStyle w:val="TextBodyIndent"/>
        <w:numPr>
          <w:ilvl w:val="0"/>
          <w:numId w:val="6"/>
        </w:numPr>
        <w:spacing w:lineRule="auto" w:line="240"/>
        <w:ind w:left="1066" w:hanging="357"/>
        <w:rPr/>
      </w:pPr>
      <w:r>
        <w:rPr/>
        <w:t>per l’espletamento di tale attività si rende necessaria la collaborazione di una figura professionale in possesso dei requisiti richiesti e di esperienza maturata nel settore;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è stata interpellata la dott.ssa Weronika Patrycja Jagla che vanta una provata esperienza nel settore prestazionale di cui trattasi;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ott.ssa Weonika Patrycja Jagla provvederà, nello specifico, a svolger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di gestione della movimentazione del patrimonio della biblioteca (prestiti, rientri, prestiti interbibliotecari, ricollocazione dei documenti a scaffale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o alle attività quotidiane che consentono la funzionalità dei servizi (apertura, chiusura delle sale, allestimenti, corretto utilizzo delle postazioni, ecc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informativa ed effettuazione di ricerche bibliografiche (reference), formazione utenti e assistenza.</w:t>
      </w:r>
    </w:p>
    <w:p>
      <w:pPr>
        <w:pStyle w:val="Normal"/>
        <w:numPr>
          <w:ilvl w:val="0"/>
          <w:numId w:val="6"/>
        </w:numPr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 dott.ssa Weronika Patrycja Jagla ha espresso la propria disponibilità ad accettare l’incarico;</w:t>
      </w:r>
    </w:p>
    <w:p>
      <w:pPr>
        <w:pStyle w:val="TextBodyIndent"/>
        <w:ind w:left="1068" w:hanging="359"/>
        <w:rPr/>
      </w:pPr>
      <w:r>
        <w:rPr/>
        <w:t>Considerato che:</w:t>
      </w:r>
    </w:p>
    <w:p>
      <w:pPr>
        <w:pStyle w:val="TextBodyIndent"/>
        <w:numPr>
          <w:ilvl w:val="0"/>
          <w:numId w:val="6"/>
        </w:numPr>
        <w:spacing w:lineRule="auto" w:line="240"/>
        <w:ind w:left="1066" w:hanging="357"/>
        <w:rPr/>
      </w:pPr>
      <w:r>
        <w:rPr/>
        <w:t>con la predetta professionista verrà stipulato uno specifico contratto di lavoro autonomo fondato su una tipologia lavorativa denominata “rapporto di collaborazione occasionale” e che tale schema di contratto viene allegato alla presente determinazione di cui forma parte integrante e sostanziale;</w:t>
      </w:r>
    </w:p>
    <w:p>
      <w:pPr>
        <w:pStyle w:val="TextBodyIndent"/>
        <w:numPr>
          <w:ilvl w:val="0"/>
          <w:numId w:val="6"/>
        </w:numPr>
        <w:spacing w:lineRule="auto" w:line="240"/>
        <w:ind w:left="1066" w:hanging="357"/>
        <w:rPr/>
      </w:pPr>
      <w:r>
        <w:rPr/>
        <w:t>che, nello specifico, sarà instaurato un rapporto di lavoro autonomo occasionale ai sensi dell’art.2222 e seguenti del Codice Civile e dell’accordo in materia di Collaborazioni (art.2 d.lgs. n.81/2015) sottoscritto in data 28-12-2015 da Federculture e dalle Organizzazioni sindacali maggiormente rappresentative;</w:t>
      </w:r>
    </w:p>
    <w:p>
      <w:pPr>
        <w:pStyle w:val="TextBodyIndent"/>
        <w:numPr>
          <w:ilvl w:val="0"/>
          <w:numId w:val="6"/>
        </w:numPr>
        <w:spacing w:lineRule="auto" w:line="240"/>
        <w:ind w:left="1066" w:hanging="357"/>
        <w:rPr/>
      </w:pPr>
      <w:r>
        <w:rPr/>
        <w:t>l’art.19 quater del contratto di Federculture ha introdotto nel Ccnl il verbale di accordo del 28 dicembre;</w:t>
      </w:r>
    </w:p>
    <w:p>
      <w:pPr>
        <w:pStyle w:val="TextBodyIndent"/>
        <w:numPr>
          <w:ilvl w:val="0"/>
          <w:numId w:val="6"/>
        </w:numPr>
        <w:spacing w:lineRule="auto" w:line="240"/>
        <w:ind w:left="1066" w:hanging="357"/>
        <w:rPr/>
      </w:pPr>
      <w:r>
        <w:rPr/>
        <w:t>che il sottoscritto Direttore assumerà la direzione, mentre il coordinamento generale e la verifica sull’andamento delle attività prestazionali commissionate sono affidati al dipendente di ruolo con il profilo professionale di “assistente bibliotecario” dott.Mirko Bonanni;</w:t>
      </w:r>
    </w:p>
    <w:p>
      <w:pPr>
        <w:pStyle w:val="TextBodyIndent"/>
        <w:numPr>
          <w:ilvl w:val="0"/>
          <w:numId w:val="6"/>
        </w:numPr>
        <w:spacing w:lineRule="auto" w:line="240"/>
        <w:ind w:left="1066" w:hanging="357"/>
        <w:rPr/>
      </w:pPr>
      <w:r>
        <w:rPr/>
        <w:t>che la spesa sottostante all’incarico più sopra specificato è stata prevista in €. 1.500,00 (equivalente al contributo finanziario accordato dal competente Mibac) al lordo del contributo Inps, Iva e fiscali;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pertanto di affidare alla professionista esterna, più sopra generalizzata, la realizzazione delle attività oggetto della presente determinazione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'art. 12 dello Statut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TERM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 - di affidare, come specificato in narrativa, alla professionista dott.ssa Weronika Patrycja Jagla l’incarico di svolgere attività prestazionale di “reference” e di “front office”per conto della Fondazione Casa di Oriani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er il conseguimento dei risultati analiticamente descritti nel contratto che accede alla presente determinazione;</w:t>
      </w:r>
    </w:p>
    <w:p>
      <w:pPr>
        <w:pStyle w:val="Rientrocorpodeltesto2"/>
        <w:spacing w:lineRule="auto" w:line="240"/>
        <w:ind w:hanging="0"/>
        <w:jc w:val="both"/>
        <w:rPr/>
      </w:pPr>
      <w:r>
        <w:rPr/>
        <w:t>2° - di approvare lo schema di contratto allegato alla presente determinazione, di cui forma parte integrante e sostanziale, per procedere poi al suo successivo perfezionamento con la professionista incarica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° </w:t>
      </w:r>
      <w:r>
        <w:rPr>
          <w:rFonts w:cs="Arial" w:ascii="Arial" w:hAnsi="Arial"/>
        </w:rPr>
        <w:t>- di dare atto che la spesa, per compensare la prestazione professionale di cui trattasi, è prevista in €. 1.500,00 (al lordo delle ritenute fiscali), e farà carico al bilancio di competenza 2022.</w:t>
      </w:r>
    </w:p>
    <w:p>
      <w:pPr>
        <w:pStyle w:val="FIRMA"/>
        <w:spacing w:lineRule="auto" w:line="360" w:before="12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irettore </w:t>
        <w:br/>
        <w:t>Dott. Alessandro Luparini</w:t>
      </w:r>
    </w:p>
    <w:p>
      <w:pPr>
        <w:pStyle w:val="Normal"/>
        <w:spacing w:lineRule="atLeast" w:line="0"/>
        <w:ind w:left="3700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color w:val="00000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color w:val="00000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before="600" w:after="480"/>
      <w:ind w:left="4820" w:right="1134" w:hanging="0"/>
      <w:jc w:val="center"/>
    </w:pPr>
    <w:rPr>
      <w:rFonts w:ascii="Times New Roman" w:hAnsi="Times New Roman" w:eastAsia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eastAsia="Times New Roman" w:cs="Times New Roman"/>
      <w:color w:val="00000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</w:pPr>
    <w:rPr>
      <w:rFonts w:ascii="Arial" w:hAnsi="Arial" w:eastAsia="Times New Roman" w:cs="Times New Roman"/>
      <w:color w:val="000000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eastAsia="Times New Roman" w:cs="Times New Roman"/>
      <w:b/>
      <w:i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5:00Z</dcterms:created>
  <dc:creator>Fondazione Casa Oriani</dc:creator>
  <dc:description/>
  <cp:keywords/>
  <dc:language>en-US</dc:language>
  <cp:lastModifiedBy>Fondazione Casa Oriani</cp:lastModifiedBy>
  <dcterms:modified xsi:type="dcterms:W3CDTF">2023-02-08T11:35:00Z</dcterms:modified>
  <cp:revision>2</cp:revision>
  <dc:subject/>
  <dc:title/>
</cp:coreProperties>
</file>