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BELLA 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CO DEL PERSONALE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TTIVAMENTE IN SERVIZIO ALLA DATA DEL 01/03/2023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552"/>
        <w:gridCol w:w="340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Post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Area quadri Livello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o d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Livello 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ascia 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ibliotec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in area economico-finanzi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biblioteca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p</dc:creator>
  <dc:description/>
  <cp:keywords/>
  <dc:language>en-US</dc:language>
  <cp:lastModifiedBy>Fondazione Oriani</cp:lastModifiedBy>
  <cp:lastPrinted>2009-01-05T12:35:00Z</cp:lastPrinted>
  <dcterms:modified xsi:type="dcterms:W3CDTF">2025-02-11T08:24:00Z</dcterms:modified>
  <cp:revision>2</cp:revision>
  <dc:subject/>
  <dc:title/>
</cp:coreProperties>
</file>