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ABELLA  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CO DEL PERSONALE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FFETTIVAMENTE IN SERVIZIO ALLA DATA DEL 01/01/2022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552"/>
        <w:gridCol w:w="340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Post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ta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Area quadri Livello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o d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N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cultur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Fascia I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N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cultur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Fascia 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Biblioteca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e sopra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e sopr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2:00Z</dcterms:created>
  <dc:creator>p</dc:creator>
  <dc:description/>
  <cp:keywords/>
  <dc:language>en-US</dc:language>
  <cp:lastModifiedBy>Fondazione Casa Oriani</cp:lastModifiedBy>
  <cp:lastPrinted>2009-01-05T12:35:00Z</cp:lastPrinted>
  <dcterms:modified xsi:type="dcterms:W3CDTF">2022-01-10T09:25:00Z</dcterms:modified>
  <cp:revision>4</cp:revision>
  <dc:subject/>
  <dc:title/>
</cp:coreProperties>
</file>