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8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ettore della Fondazione Casa di Oriani Via C. Ricci n.26</w:t>
      </w:r>
    </w:p>
    <w:p>
      <w:pPr>
        <w:pStyle w:val="Normal"/>
        <w:autoSpaceDE w:val="false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21 Ravenn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) ………………....……......(Nome) ...........…….……….…………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…….………..............…...... …...(Prov.…..…..) il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..…………….. …..................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.(Prov.…….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.…….……………….......................………………........n……………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.……………….…............. e-mail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...........................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i partecipare all’ “AVVISO DI SELEZIONE PER CONTRATTO DI LAVORO SUBORDINATO PART-TIME A TEMPO INDETERMINATO PER UN POSTO DI BIBLIOTECARIO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 recante il Testo Unico delle disposizioni legislative e regolamentari in materia di documentazione amministrativa, consapevole delle sanzioni penali previste dall’articolo 76 del medesimo D.P.R. n. 445/2000, per le ipotesi di falsità in atti e dichiarazioni mendaci ivi indicate,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di essere cittadino/a italiano/a (sono equiparati ai cittadini italiani, gli italiani non appartenenti alla Repubblica), ovvero cittadino di uno stato membro dell’U.E., purché in possesso dei diritti civili e politici nello Stato di appartenenza, con adeguata conoscenza della lingua italia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non aver riportato condanne penali né avere procedimenti penali in corso (in caso contrario indicare quali), non essere stato dichiarato/a interdetto/a né trovarsi in alcuna condizione di incompat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stato escluso/a dall’elettorato politico at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ccettare, senza condizione o riserva alcuna, tutte le disposizioni contenute nell’avviso di selezione in oggetto, di aver preso esatta cognizione della natura dell’attività prestazionale richiesta e di tutte le condizioni e circostanze generali e particolari che possono influire sulla sua esec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informato, ai sensi e per effetto del D.Lgs. 196/2003 “Codice in materia di protezione di dati personali”, che i dati personali raccolti saranno trattati, anche con strumenti informatici, esclusivamente nell’ambito del procedimento per il quale la presente dichiarazione viene resa ed in tal senso, di autorizzare il trattamento e la diffusione anche in internet de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possedere i requisiti previsti dall’avviso di selezione, così come risulta dal curriculum allegato alla presente ista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indicare il seguente indirizzo, recapito telefonico ed email, se diverso da quello sopra indicato, per le comunicazioni relative alla presente procedur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………………….………………....…………..…….. n. ………….….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…………... (Città) ……..………………………....….. (Prov.) ….........…….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ico ……………….…….. indirizzo e-mail ….......……..……….………..…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 elettronica certificata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- professionale datato e firma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otocopia firmata di un documento valido di riconosciment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Il/La Dichiar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 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Art. 1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 Sans;Times New Roman" w:hAnsi="Open Sans;Times New Roman" w:eastAsia="Times New Roman" w:cs="Open Sans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3prima3ptDopo72ptInterlineamultipla12">
    <w:name w:val="Stile Titolo 3 + prima 3 pt Dopo:  72 pt Interlinea multipla 12..."/>
    <w:basedOn w:val="Heading3"/>
    <w:qFormat/>
    <w:pPr>
      <w:numPr>
        <w:ilvl w:val="0"/>
        <w:numId w:val="2"/>
      </w:numPr>
      <w:suppressAutoHyphens w:val="true"/>
      <w:spacing w:lineRule="auto" w:line="288" w:before="60" w:after="144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sulazzi</dc:creator>
  <dc:description/>
  <cp:keywords/>
  <dc:language>en-US</dc:language>
  <cp:lastModifiedBy>mirko</cp:lastModifiedBy>
  <cp:lastPrinted>2019-03-14T11:52:00Z</cp:lastPrinted>
  <dcterms:modified xsi:type="dcterms:W3CDTF">2019-03-21T11:09:00Z</dcterms:modified>
  <cp:revision>8</cp:revision>
  <dc:subject/>
  <dc:title>ALLEGATO "A"</dc:title>
</cp:coreProperties>
</file>