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ot.  n° 223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TERMINAZIONE DIRIGENZIAL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 32  del 18-12-2019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GGETTO</w:t>
      </w:r>
    </w:p>
    <w:p>
      <w:pPr>
        <w:pStyle w:val="Didascalia"/>
        <w:spacing w:lineRule="auto" w:line="240"/>
        <w:jc w:val="both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</w:r>
    </w:p>
    <w:p>
      <w:pPr>
        <w:pStyle w:val="Didascalia"/>
        <w:spacing w:lineRule="auto" w:line="240"/>
        <w:jc w:val="both"/>
        <w:rPr/>
      </w:pPr>
      <w:r>
        <w:rPr/>
        <w:t>Affidamento incarico collaborazione coordinata e continuativa a progetto al Dr. Ugo Baldrati per l’annualità 2020.</w:t>
      </w:r>
    </w:p>
    <w:p>
      <w:pPr>
        <w:pStyle w:val="Didascalia"/>
        <w:spacing w:lineRule="auto" w:line="24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Didascalia"/>
        <w:spacing w:lineRule="auto" w:line="240"/>
        <w:jc w:val="center"/>
        <w:rPr>
          <w:i w:val="false"/>
          <w:i w:val="false"/>
        </w:rPr>
      </w:pPr>
      <w:r>
        <w:rPr>
          <w:i w:val="false"/>
        </w:rPr>
        <w:t>IL DIRETTO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Premesso che con propria precedente determinazione n.16 del 26-06-2019 è stato prorogato il rapporto di collaborazione a progetto avente ad oggetto “consulenza e disbrigo delle attività amministrativa, patrimoniale e contrattualistica funzionalmente connessa all’attività istituzionale della Fondazione Casa di Oriani” in essere con il dott. Ugo Baldrati  fino al 31-12-201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 xml:space="preserve">preso atto che persiste l’esigenza di avvalersi di una consulenza esterna in merito alle attività suddette fino al 31 dicembre 2020, nelle more di individuazione di una soluzione più strutturata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ritenuto di dover continuare a presidiare, mediante affidamento di un incarico a progetto, alcune attività, prevalentemente caratterizzate sotto il profilo amministrativo e contrattualistico, che si configurano strumentali alla complessiva attività che la Fondazione Casa di Oriani svolge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dato atto che il Dott. Ugo Baldrati vanta un’adeguata esperienza e professionalità in merito, avendo ricoperto in passato il ruolo di dirigente del servizio “Appalti Contratti e forniture” del Comune di Ravenn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rilevato che il Dott. Baldrati ha svolto l'incarico con la dovuta professionalità per cui si ritiene opportuno rinnovargli l'incarico per l’annualità con decorrenza 01-01-2020;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tenu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ffidare al dott. Ugo Baldrati, in una logica di continuità con le attività prestazionali già svolte per la Fondazione Casa di Oriani, tramite un incarico a progetto, il compito di consulenza, disbrigo pratiche amministrative, patrimoniali e contrattuali funzionalmente collegate all’attività istituzionale della Fondazione Casa di Oriani.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stabilire che la durata del rapporto di collaborazione a progetto decorre dal 01.01.2020 e cessa, senza che occorra alcun preavviso,  il 31-12-2020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Di prevedere un compenso forfettario per l’intero periodo del rapporto di collaborazione di € 12.000,00 al lordo delle ritenute previdenziali ed assistenziali e comprensivo degli oneri riflessi ed IRAP,importo che risulta essere in riduzione di €.1.000,00 rispetto all’annualità precedente;</w:t>
      </w:r>
    </w:p>
    <w:p>
      <w:pPr>
        <w:pStyle w:val="TextBodyIndent"/>
        <w:numPr>
          <w:ilvl w:val="0"/>
          <w:numId w:val="2"/>
        </w:numPr>
        <w:spacing w:before="120" w:after="0"/>
        <w:ind w:left="1066" w:hanging="357"/>
        <w:rPr/>
      </w:pPr>
      <w:r>
        <w:rPr/>
        <w:t>che, nello specifico, sarà instaurato un rapporto di collaborazione continuativa a progetto ai sensi dell’accordo in materia di Collaborazioni (art.2 d.lgs. n.81/2015) sottoscritto in data 28-12-2015 da Federculture e dalle Organizzazioni sindacali maggiormente rappresentative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Visto dell’art.19-quater del Ccnl Federculture che ha recepito il verbale di accordo del 28 dicembre 20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contattato verbalmente il professionista e ricevuto dallo stesso il consenso ad assumere l'incarico, per l’annualità 2020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lo schema di contratto  allegato alla presente determinazione come parte integrante e sostanziale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dato atto che nel bilancio di previsione 2020 si è tenuto conto della spesa  relativa a questo incarico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isto l'art. 12 dello Statuto;</w:t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</w:rPr>
        <w:t>DETERMIN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1° - di affidare al dott. Ugo Baldrati, nato a Ravenna il 03 maggio 1949 residente a Ravenna Via Ofanto n.32 c.f. BLDGUO49E03H199V, che accetta, l'incarico con rapporto di collaborazione a progetto avente ad oggetto consulenza e disbrigo attività amministrativa, patrimoniale e contrattualistica funzionalmente connessa all’attività istituzionale della Fondazione Casa di Oriani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2° -  di instaurare con il dott. Ugo Baldrati un rapporto di collaborazione a progetto con decorrenza 01-01-2020 e cessazione il 31-12-2020, alle condizioni stabilite nello schema di  contratto che si allega alla presente determinazione come parte integrante e sostanziale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3° - di dare atto che il presente incarico comporta una spesa complessiva di €.12.000,00 che sarà imputata sull’esercizio di competenza 2020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sz w:val="20"/>
        </w:rPr>
        <w:t>Dott. Alessandro Luparini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w:object w:dxaOrig="3120" w:dyaOrig="3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7pt;margin-top:0.55pt;width:50.4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8737596" r:id="rId1"/>
      </w:object>
    </w:r>
  </w:p>
  <w:p>
    <w:pPr>
      <w:pStyle w:val="Normal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 xml:space="preserve">Fondazione &lt;Casa di Oriani&gt; </w:t>
    </w:r>
  </w:p>
  <w:p>
    <w:pPr>
      <w:pStyle w:val="Normal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</w:rPr>
      <w:t>Ravenna</w:t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Protocollo"/>
    <w:qFormat/>
    <w:pPr>
      <w:ind w:left="7791" w:hanging="0"/>
    </w:pPr>
    <w:rPr>
      <w:sz w:val="24"/>
    </w:rPr>
  </w:style>
  <w:style w:type="paragraph" w:styleId="Protocollo">
    <w:name w:val="protocollo"/>
    <w:basedOn w:val="Normal"/>
    <w:next w:val="Indirizzo"/>
    <w:qFormat/>
    <w:pPr>
      <w:spacing w:before="600" w:after="120"/>
    </w:pPr>
    <w:rPr>
      <w:sz w:val="24"/>
    </w:rPr>
  </w:style>
  <w:style w:type="paragraph" w:styleId="Indirizzo">
    <w:name w:val="indirizzo"/>
    <w:basedOn w:val="Normal"/>
    <w:next w:val="Oggetto"/>
    <w:qFormat/>
    <w:pPr>
      <w:spacing w:before="1560" w:after="960"/>
      <w:ind w:left="5664" w:hanging="0"/>
    </w:pPr>
    <w:rPr>
      <w:sz w:val="24"/>
    </w:rPr>
  </w:style>
  <w:style w:type="paragraph" w:styleId="Oggetto">
    <w:name w:val="oggetto"/>
    <w:basedOn w:val="Normal"/>
    <w:next w:val="Testo1"/>
    <w:qFormat/>
    <w:pPr>
      <w:spacing w:before="480" w:after="360"/>
    </w:pPr>
    <w:rPr>
      <w:sz w:val="24"/>
    </w:rPr>
  </w:style>
  <w:style w:type="paragraph" w:styleId="Testo1">
    <w:name w:val="testo 1"/>
    <w:basedOn w:val="Normal"/>
    <w:qFormat/>
    <w:pPr>
      <w:spacing w:before="0" w:after="120"/>
      <w:ind w:firstLine="567"/>
    </w:pPr>
    <w:rPr>
      <w:sz w:val="24"/>
    </w:rPr>
  </w:style>
  <w:style w:type="paragraph" w:styleId="Testo15">
    <w:name w:val="testo 1-5"/>
    <w:basedOn w:val="Normal"/>
    <w:qFormat/>
    <w:pPr>
      <w:spacing w:lineRule="auto" w:line="360"/>
      <w:ind w:firstLine="567"/>
    </w:pPr>
    <w:rPr>
      <w:sz w:val="24"/>
    </w:rPr>
  </w:style>
  <w:style w:type="paragraph" w:styleId="Testo2">
    <w:name w:val="testo 2"/>
    <w:basedOn w:val="Testo15"/>
    <w:qFormat/>
    <w:pPr>
      <w:spacing w:lineRule="auto" w:line="480"/>
      <w:ind w:firstLine="567"/>
    </w:pPr>
    <w:rPr/>
  </w:style>
  <w:style w:type="paragraph" w:styleId="FIRMA">
    <w:name w:val="FIRMA"/>
    <w:basedOn w:val="Normal"/>
    <w:qFormat/>
    <w:pPr>
      <w:spacing w:before="600" w:after="480"/>
      <w:ind w:left="4820" w:right="1134" w:hanging="0"/>
      <w:jc w:val="center"/>
    </w:pPr>
    <w:rPr>
      <w:sz w:val="24"/>
    </w:rPr>
  </w:style>
  <w:style w:type="paragraph" w:styleId="Epc">
    <w:name w:val="epc"/>
    <w:basedOn w:val="Indirizzo"/>
    <w:next w:val="Oggetto"/>
    <w:qFormat/>
    <w:pPr>
      <w:spacing w:before="120" w:after="480"/>
      <w:ind w:left="5642" w:hanging="709"/>
    </w:pPr>
    <w:rPr/>
  </w:style>
  <w:style w:type="paragraph" w:styleId="Indirizzoa2">
    <w:name w:val="indirizzo_a_2"/>
    <w:basedOn w:val="Indirizzo"/>
    <w:next w:val="Epc"/>
    <w:qFormat/>
    <w:pPr>
      <w:spacing w:before="72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i/>
      <w:sz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auto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9:00Z</dcterms:created>
  <dc:creator>BIBLIOTECA ORIANI</dc:creator>
  <dc:description/>
  <cp:keywords/>
  <dc:language>en-US</dc:language>
  <cp:lastModifiedBy>oriani</cp:lastModifiedBy>
  <cp:lastPrinted>2018-12-20T10:07:00Z</cp:lastPrinted>
  <dcterms:modified xsi:type="dcterms:W3CDTF">2019-12-18T11:14:00Z</dcterms:modified>
  <cp:revision>10</cp:revision>
  <dc:subject/>
  <dc:title>ENTE CASA DI ORIANI</dc:title>
</cp:coreProperties>
</file>