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30/2019</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04 del 25-01-2019</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Gestione compartecipata degli Archivi del Novecento</w:t>
      </w:r>
    </w:p>
    <w:p>
      <w:pPr>
        <w:pStyle w:val="Didascalia"/>
        <w:jc w:val="center"/>
        <w:rPr/>
      </w:pPr>
      <w:r>
        <w:rPr/>
        <w:t>IL DIRETTORE</w:t>
      </w:r>
    </w:p>
    <w:p>
      <w:pPr>
        <w:pStyle w:val="Normal"/>
        <w:jc w:val="both"/>
        <w:rPr>
          <w:rFonts w:ascii="Arial" w:hAnsi="Arial" w:cs="Arial"/>
          <w:sz w:val="20"/>
        </w:rPr>
      </w:pPr>
      <w:r>
        <w:rPr>
          <w:rFonts w:cs="Arial" w:ascii="Arial" w:hAnsi="Arial"/>
          <w:sz w:val="20"/>
        </w:rPr>
        <w:tab/>
        <w:t>Premesso:</w:t>
      </w:r>
    </w:p>
    <w:p>
      <w:pPr>
        <w:pStyle w:val="Normal"/>
        <w:numPr>
          <w:ilvl w:val="0"/>
          <w:numId w:val="6"/>
        </w:numPr>
        <w:jc w:val="both"/>
        <w:rPr/>
      </w:pPr>
      <w:r>
        <w:rPr>
          <w:rFonts w:cs="Arial" w:ascii="Arial" w:hAnsi="Arial"/>
          <w:sz w:val="20"/>
        </w:rPr>
        <w:t>Il Centro Archivi del Novecento conserva i principali fondi archivistici di proprietà della Fondazione Casa di Oriani;</w:t>
      </w:r>
    </w:p>
    <w:p>
      <w:pPr>
        <w:pStyle w:val="Normal"/>
        <w:numPr>
          <w:ilvl w:val="0"/>
          <w:numId w:val="6"/>
        </w:numPr>
        <w:jc w:val="both"/>
        <w:rPr>
          <w:rFonts w:ascii="Arial" w:hAnsi="Arial" w:cs="Arial"/>
          <w:sz w:val="20"/>
        </w:rPr>
      </w:pPr>
      <w:r>
        <w:rPr>
          <w:rFonts w:cs="Arial" w:ascii="Arial" w:hAnsi="Arial"/>
          <w:sz w:val="20"/>
        </w:rPr>
        <w:t>Dopo i noti problemi di natura istituzionale e finanziaria che hanno interessato le Provincie, a cui si sono aggiunti problemi di natura logistica,il Centro Archivi del Novecento è rimasto inattivo per oltre due anni dal 2014 al 2016;</w:t>
      </w:r>
    </w:p>
    <w:p>
      <w:pPr>
        <w:pStyle w:val="Normal"/>
        <w:numPr>
          <w:ilvl w:val="0"/>
          <w:numId w:val="6"/>
        </w:numPr>
        <w:jc w:val="both"/>
        <w:rPr/>
      </w:pPr>
      <w:r>
        <w:rPr>
          <w:rFonts w:cs="Arial" w:ascii="Arial" w:hAnsi="Arial"/>
          <w:sz w:val="20"/>
        </w:rPr>
        <w:t>A decorrere dal 01-01.2017 è stata concordata, in collaborazione con l’istituto storico della resistenza, e dell’età contemporanea in Ravenna e Provincia, una gestione compartecipata degli Archivi del Novecento;</w:t>
      </w:r>
    </w:p>
    <w:p>
      <w:pPr>
        <w:pStyle w:val="Normal"/>
        <w:numPr>
          <w:ilvl w:val="0"/>
          <w:numId w:val="6"/>
        </w:numPr>
        <w:jc w:val="both"/>
        <w:rPr/>
      </w:pPr>
      <w:r>
        <w:rPr>
          <w:rFonts w:cs="Arial" w:ascii="Arial" w:hAnsi="Arial"/>
          <w:sz w:val="20"/>
        </w:rPr>
        <w:t>In data 16-11-2018, con verbale n.2 punto 3bis, il C.d.A. della Fondazione Casa di Oriani ha approvato un nuovo accordo con diversi soggetti istituzionali per la gestione degli Archivi del novecento ed ha autorizzato il Presidente a sottoscrivere la relativa convenzione;</w:t>
      </w:r>
    </w:p>
    <w:p>
      <w:pPr>
        <w:pStyle w:val="Normal"/>
        <w:numPr>
          <w:ilvl w:val="0"/>
          <w:numId w:val="6"/>
        </w:numPr>
        <w:jc w:val="both"/>
        <w:rPr/>
      </w:pPr>
      <w:r>
        <w:rPr>
          <w:rFonts w:cs="Arial" w:ascii="Arial" w:hAnsi="Arial"/>
          <w:sz w:val="20"/>
        </w:rPr>
        <w:t>Entro il mese di dicembre 2018 tutti i partner dell’accordo hanno sottoscritto la relativa convenzione che è ora pertanto in condizione di dispiegare i propri effetti;</w:t>
      </w:r>
    </w:p>
    <w:p>
      <w:pPr>
        <w:pStyle w:val="Normal"/>
        <w:ind w:left="708" w:hanging="0"/>
        <w:jc w:val="both"/>
        <w:rPr>
          <w:rFonts w:ascii="Arial" w:hAnsi="Arial" w:cs="Arial"/>
          <w:sz w:val="20"/>
        </w:rPr>
      </w:pPr>
      <w:r>
        <w:rPr>
          <w:rFonts w:cs="Arial" w:ascii="Arial" w:hAnsi="Arial"/>
          <w:sz w:val="20"/>
        </w:rPr>
        <w:t>Considerato che:</w:t>
      </w:r>
    </w:p>
    <w:p>
      <w:pPr>
        <w:pStyle w:val="Normal"/>
        <w:numPr>
          <w:ilvl w:val="0"/>
          <w:numId w:val="3"/>
        </w:numPr>
        <w:ind w:left="709" w:hanging="360"/>
        <w:jc w:val="both"/>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 Sono a carico dei due Istituti proprietari dei fondi le spese telefoniche e di trasmissione dati, di pulizia, di gestione e di organizzazione delle attività archivistiche, nonché la TARI.L'accesso e la consultazione dei documenti è possibile solo in presenza di personale incaricato, individuato di comune accordo dai due Istituti per titolo o esperienza lavorativa, con funzioni di assistenza alla rice È stato concordato con la Fondazione Casa di Oriani di riaprire al pubblico gli Archivi del Novecento a partire dal 13 ottobre 2016;</w:t>
      </w:r>
    </w:p>
    <w:p>
      <w:pPr>
        <w:pStyle w:val="Normal"/>
        <w:numPr>
          <w:ilvl w:val="0"/>
          <w:numId w:val="3"/>
        </w:numPr>
        <w:ind w:left="709" w:hanging="360"/>
        <w:jc w:val="both"/>
        <w:rPr/>
      </w:pPr>
      <w:r>
        <w:rPr>
          <w:rFonts w:cs="Arial" w:ascii="Arial" w:hAnsi="Arial"/>
          <w:sz w:val="20"/>
        </w:rPr>
        <w:t>La gestione compartecipata con l’Istituto Storico della Resistenza permette di garantire una migliore conservazione dei fondi e di offrire un prezioso servizio alla comunità degli studiosi e dei ricercatori interessati a ricostruire le vicende della storia politica, sociale ed economica ravennate nel secondo dopoguerra;</w:t>
      </w:r>
    </w:p>
    <w:p>
      <w:pPr>
        <w:pStyle w:val="Normal"/>
        <w:numPr>
          <w:ilvl w:val="0"/>
          <w:numId w:val="3"/>
        </w:numPr>
        <w:ind w:left="709" w:hanging="360"/>
        <w:jc w:val="both"/>
        <w:rPr/>
      </w:pPr>
      <w:r>
        <w:rPr>
          <w:rFonts w:cs="Arial" w:ascii="Arial" w:hAnsi="Arial"/>
          <w:sz w:val="20"/>
        </w:rPr>
        <w:t>Quest’ultimo elemento ha costituito un importante fattore al momento della valutazione dell’inserimento della Fondazione Casa di Oriani nella tabella triennale del MIBACT.</w:t>
      </w:r>
    </w:p>
    <w:p>
      <w:pPr>
        <w:pStyle w:val="Normal"/>
        <w:ind w:left="709" w:hanging="0"/>
        <w:jc w:val="both"/>
        <w:rPr>
          <w:rFonts w:ascii="Arial" w:hAnsi="Arial" w:cs="Arial"/>
          <w:sz w:val="20"/>
        </w:rPr>
      </w:pPr>
      <w:r>
        <w:rPr>
          <w:rFonts w:cs="Arial" w:ascii="Arial" w:hAnsi="Arial"/>
          <w:sz w:val="20"/>
        </w:rPr>
        <w:t>Dato atto che:</w:t>
      </w:r>
    </w:p>
    <w:p>
      <w:pPr>
        <w:pStyle w:val="Normal"/>
        <w:numPr>
          <w:ilvl w:val="0"/>
          <w:numId w:val="5"/>
        </w:numPr>
        <w:ind w:left="709" w:hanging="283"/>
        <w:jc w:val="both"/>
        <w:rPr>
          <w:rFonts w:ascii="Arial" w:hAnsi="Arial" w:cs="Arial"/>
          <w:sz w:val="20"/>
        </w:rPr>
      </w:pPr>
      <w:r>
        <w:rPr>
          <w:rFonts w:cs="Arial" w:ascii="Arial" w:hAnsi="Arial"/>
          <w:sz w:val="20"/>
        </w:rPr>
        <w:t>La gestione compartecipata degli Archivi del Novecento è entrata a regime a partire dal 01.01.2017;</w:t>
      </w:r>
    </w:p>
    <w:p>
      <w:pPr>
        <w:pStyle w:val="Normal"/>
        <w:numPr>
          <w:ilvl w:val="0"/>
          <w:numId w:val="5"/>
        </w:numPr>
        <w:ind w:left="709" w:hanging="283"/>
        <w:jc w:val="both"/>
        <w:rPr/>
      </w:pPr>
      <w:r>
        <w:rPr>
          <w:rFonts w:cs="Arial" w:ascii="Arial" w:hAnsi="Arial"/>
          <w:sz w:val="20"/>
        </w:rPr>
        <w:t>Le spese di gestione annue, comprensive del compenso da corrispondere alla dott.ssa Laura Orlandini,  sono quantificabili in circa  €.6.000,00 da ripartire in parti uguali tra l’Istituto Storico della Resistenza e dell’Età contemporanea in Ravenna e provincia e la Fondazione Casa di Oriani;</w:t>
      </w:r>
    </w:p>
    <w:p>
      <w:pPr>
        <w:pStyle w:val="Normal"/>
        <w:numPr>
          <w:ilvl w:val="0"/>
          <w:numId w:val="5"/>
        </w:numPr>
        <w:ind w:left="709" w:hanging="283"/>
        <w:jc w:val="both"/>
        <w:rPr>
          <w:rFonts w:ascii="Arial" w:hAnsi="Arial" w:cs="Arial"/>
          <w:sz w:val="20"/>
        </w:rPr>
      </w:pPr>
      <w:r>
        <w:rPr>
          <w:rFonts w:cs="Arial" w:ascii="Arial" w:hAnsi="Arial"/>
          <w:sz w:val="20"/>
        </w:rPr>
        <w:t>Si è convenuto di stabilire che la gestione del funzionamento della sede dove sono conservati gli Archivi del Novecento è posta a carico dell’Istituto Storico della Resistenza e dell’età contemporanea in Ravenna e Provincia” e che la Fondazione Casa di Oriani compartecipa alle spese sostenute nella misura del 50% su formale presentazione della rendicontazione annua.</w:t>
      </w:r>
    </w:p>
    <w:p>
      <w:pPr>
        <w:pStyle w:val="Normal"/>
        <w:ind w:left="709" w:hanging="0"/>
        <w:jc w:val="both"/>
        <w:rPr/>
      </w:pPr>
      <w:r>
        <w:rPr>
          <w:rFonts w:cs="Arial" w:ascii="Arial" w:hAnsi="Arial"/>
          <w:sz w:val="20"/>
        </w:rPr>
        <w:t>Preso atto che la quota parte a carico della Fondazione Casa di Oriani è annualmente stimabile in €. 3.000,00 e comprende: spese per acquisto materiale per manutenzione uffici, spese per utenze telefoniche, trasmissione dati, spese per assicurazione locali, spese per funzionamento ufficio, compenso alla dott.ssa Laura Orlandini:</w:t>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che l’ accordo intervenuto con tutti i soggetti istituzionali interessati al corretto funzionamento dell’Istituto Storico della Resistenza per la gestione del Centro Archivi del Novecento costituisca un importante strumento per rendere fruibili alla comunità degli studiosi e dei ricercatori i fondi conservati presso il centro medesimo;</w:t>
      </w:r>
    </w:p>
    <w:p>
      <w:pPr>
        <w:pStyle w:val="Normal"/>
        <w:numPr>
          <w:ilvl w:val="0"/>
          <w:numId w:val="6"/>
        </w:numPr>
        <w:jc w:val="both"/>
        <w:rPr/>
      </w:pPr>
      <w:r>
        <w:rPr>
          <w:rFonts w:cs="Arial" w:ascii="Arial" w:hAnsi="Arial"/>
          <w:sz w:val="20"/>
        </w:rPr>
        <w:t>di contribuire alle spese di gestione nella misura del 50% erogando all’Istituto Storico della Resistenza, su espressa presentazione della rendicontazione delle spese annualmente sostenute, la quota parte spettante alla Fondazione Casa di Oriani;</w:t>
      </w:r>
    </w:p>
    <w:p>
      <w:pPr>
        <w:pStyle w:val="Normal"/>
        <w:numPr>
          <w:ilvl w:val="0"/>
          <w:numId w:val="6"/>
        </w:numPr>
        <w:jc w:val="both"/>
        <w:rPr/>
      </w:pPr>
      <w:r>
        <w:rPr>
          <w:rFonts w:cs="Arial" w:ascii="Arial" w:hAnsi="Arial"/>
          <w:sz w:val="20"/>
        </w:rPr>
        <w:t>di prevedere per le finalità più sopra specificate una spesa annua stimabile in €.3.000,00.</w:t>
      </w:r>
    </w:p>
    <w:p>
      <w:pPr>
        <w:pStyle w:val="Normal"/>
        <w:ind w:firstLine="709"/>
        <w:jc w:val="both"/>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tra La Fondazione Casa di Oriani e l’Istituto Storico della Resistenza e dell’Età Contemporanea in Ravenna e Provincia, è stata concordata l’apertura congiunta degli Archivi del Novecento al fine di garantire omogenee e qualificate modalità di conservazione dei propri patrimoni bibliografici e documentali di storia contemporanea e in particolare del Novecento nonchè funzionali livelli di fruibilità da parte dell’utenza interessata;</w:t>
      </w:r>
    </w:p>
    <w:p>
      <w:pPr>
        <w:pStyle w:val="Normal"/>
        <w:ind w:firstLine="709"/>
        <w:jc w:val="both"/>
        <w:rPr/>
      </w:pPr>
      <w:r>
        <w:rPr>
          <w:rFonts w:cs="Arial" w:ascii="Arial" w:hAnsi="Arial"/>
          <w:sz w:val="20"/>
        </w:rPr>
        <w:t>2° - di prevedere quale spese pro quota annuale per il perseguimento delle finalità più sopra specificate la somma di €.3.000,00 che farà carico al relativo bilancio di competenza, da corrispondere, a consuntivo, all’Istituto della Resistenza e dell’età contemporanea in Ravenna e Provincia.</w:t>
      </w:r>
    </w:p>
    <w:p>
      <w:pPr>
        <w:pStyle w:val="FIRMA"/>
        <w:spacing w:lineRule="auto" w:line="360" w:before="120" w:after="480"/>
        <w:rPr>
          <w:rFonts w:ascii="Arial" w:hAnsi="Arial" w:cs="Arial"/>
          <w:sz w:val="2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exact" w:line="320"/>
        <w:jc w:val="right"/>
        <w:rPr>
          <w:bCs/>
          <w:i/>
          <w:i/>
          <w:sz w:val="22"/>
          <w:szCs w:val="22"/>
        </w:rPr>
      </w:pPr>
      <w:r>
        <w:rPr>
          <w:bCs/>
          <w:i/>
          <w:sz w:val="22"/>
          <w:szCs w:val="22"/>
        </w:rPr>
        <w:t>ALLEGATO</w:t>
      </w:r>
    </w:p>
    <w:p>
      <w:pPr>
        <w:pStyle w:val="Normal"/>
        <w:spacing w:lineRule="exact" w:line="320"/>
        <w:jc w:val="both"/>
        <w:rPr>
          <w:b/>
          <w:b/>
          <w:bCs/>
          <w:i/>
          <w:i/>
          <w:sz w:val="22"/>
          <w:szCs w:val="22"/>
        </w:rPr>
      </w:pPr>
      <w:r>
        <w:rPr>
          <w:b/>
          <w:bCs/>
          <w:i/>
          <w:sz w:val="22"/>
          <w:szCs w:val="22"/>
        </w:rPr>
      </w:r>
    </w:p>
    <w:p>
      <w:pPr>
        <w:pStyle w:val="Normal"/>
        <w:spacing w:lineRule="exact" w:line="320"/>
        <w:jc w:val="both"/>
        <w:rPr/>
      </w:pPr>
      <w:r>
        <w:rPr>
          <w:b/>
          <w:bCs/>
          <w:sz w:val="22"/>
          <w:szCs w:val="22"/>
        </w:rPr>
        <w:t>ACCORDO TRA LA PROVINCIA DI RAVENNA, IL COMUNE DI RAVENNA, LA FONDAZIONE “CASA DI ORIANI” E L'ASSOCIAZIONE “ISTITUTO STORICO DELLA RESISTENZA E DELL'ETA' CONTEMPORANEA IN RAVENNA E PROVINCIA” PER LA GESTIONE DEGLI “ARCHIVI DEL NOVECENTO”</w:t>
      </w:r>
    </w:p>
    <w:p>
      <w:pPr>
        <w:pStyle w:val="Normal"/>
        <w:spacing w:lineRule="exact" w:line="320"/>
        <w:jc w:val="both"/>
        <w:rPr>
          <w:b/>
          <w:b/>
          <w:bCs/>
          <w:sz w:val="22"/>
          <w:szCs w:val="22"/>
        </w:rPr>
      </w:pPr>
      <w:r>
        <w:rPr>
          <w:b/>
          <w:bCs/>
          <w:sz w:val="22"/>
          <w:szCs w:val="22"/>
        </w:rPr>
      </w:r>
    </w:p>
    <w:p>
      <w:pPr>
        <w:pStyle w:val="Normal"/>
        <w:spacing w:lineRule="exact" w:line="320"/>
        <w:jc w:val="both"/>
        <w:rPr>
          <w:bCs/>
          <w:sz w:val="22"/>
          <w:szCs w:val="22"/>
        </w:rPr>
      </w:pPr>
      <w:r>
        <w:rPr>
          <w:bCs/>
          <w:sz w:val="22"/>
          <w:szCs w:val="22"/>
        </w:rPr>
        <w:t>Il mese di ________ dell'anno ____</w:t>
      </w:r>
    </w:p>
    <w:p>
      <w:pPr>
        <w:pStyle w:val="Normal"/>
        <w:spacing w:lineRule="exact" w:line="320"/>
        <w:jc w:val="center"/>
        <w:rPr>
          <w:b/>
          <w:b/>
          <w:bCs/>
          <w:sz w:val="22"/>
          <w:szCs w:val="22"/>
        </w:rPr>
      </w:pPr>
      <w:r>
        <w:rPr>
          <w:b/>
          <w:bCs/>
          <w:sz w:val="22"/>
          <w:szCs w:val="22"/>
        </w:rPr>
        <w:t>TRA</w:t>
      </w:r>
    </w:p>
    <w:p>
      <w:pPr>
        <w:pStyle w:val="Normal"/>
        <w:spacing w:lineRule="exact" w:line="320"/>
        <w:jc w:val="center"/>
        <w:rPr>
          <w:b/>
          <w:b/>
          <w:bCs/>
          <w:sz w:val="22"/>
          <w:szCs w:val="22"/>
        </w:rPr>
      </w:pPr>
      <w:r>
        <w:rPr>
          <w:b/>
          <w:bCs/>
          <w:sz w:val="22"/>
          <w:szCs w:val="22"/>
        </w:rPr>
      </w:r>
    </w:p>
    <w:p>
      <w:pPr>
        <w:pStyle w:val="Normal"/>
        <w:spacing w:lineRule="exact" w:line="320"/>
        <w:jc w:val="both"/>
        <w:rPr>
          <w:b/>
          <w:b/>
          <w:bCs/>
          <w:sz w:val="22"/>
          <w:szCs w:val="22"/>
        </w:rPr>
      </w:pPr>
      <w:r>
        <w:rPr>
          <w:sz w:val="22"/>
          <w:szCs w:val="22"/>
        </w:rPr>
        <w:t xml:space="preserve">La </w:t>
      </w:r>
      <w:r>
        <w:rPr>
          <w:b/>
          <w:sz w:val="22"/>
          <w:szCs w:val="22"/>
        </w:rPr>
        <w:t>Provincia di Ravenna</w:t>
      </w:r>
      <w:r>
        <w:rPr>
          <w:sz w:val="22"/>
          <w:szCs w:val="22"/>
        </w:rPr>
        <w:t xml:space="preserve">, rappresentata dal Dirigente del Settore Risorse Finanziarie Umane e reti, Dott.ssa Silva Bassani, nata a _______ il _______ </w:t>
      </w:r>
      <w:r>
        <w:rPr>
          <w:bCs/>
          <w:sz w:val="22"/>
          <w:szCs w:val="22"/>
        </w:rPr>
        <w:t>(giusto atto del Presidente della Provincia n. 8 del 27/03/2018</w:t>
      </w:r>
      <w:r>
        <w:rPr>
          <w:sz w:val="22"/>
          <w:szCs w:val="22"/>
        </w:rPr>
        <w:t>), in esecuzione dell'Atto del Presidente della Provincia n. ___ del ____;</w:t>
      </w:r>
    </w:p>
    <w:p>
      <w:pPr>
        <w:pStyle w:val="Normal"/>
        <w:spacing w:lineRule="exact" w:line="320"/>
        <w:jc w:val="center"/>
        <w:rPr>
          <w:sz w:val="22"/>
          <w:szCs w:val="22"/>
        </w:rPr>
      </w:pPr>
      <w:r>
        <w:rPr>
          <w:b/>
          <w:bCs/>
          <w:sz w:val="22"/>
          <w:szCs w:val="22"/>
        </w:rPr>
        <w:t>E</w:t>
      </w:r>
    </w:p>
    <w:p>
      <w:pPr>
        <w:pStyle w:val="Normal"/>
        <w:spacing w:lineRule="exact" w:line="320"/>
        <w:jc w:val="both"/>
        <w:rPr/>
      </w:pPr>
      <w:r>
        <w:rPr>
          <w:sz w:val="22"/>
          <w:szCs w:val="22"/>
        </w:rPr>
        <w:t xml:space="preserve">il </w:t>
      </w:r>
      <w:r>
        <w:rPr>
          <w:b/>
          <w:sz w:val="22"/>
          <w:szCs w:val="22"/>
        </w:rPr>
        <w:t>Comune di Ravenna</w:t>
      </w:r>
      <w:r>
        <w:rPr>
          <w:sz w:val="22"/>
          <w:szCs w:val="22"/>
        </w:rPr>
        <w:t xml:space="preserve">, rappresentato dal Dirigente del Settore Politiche e Attività culturali, Dott. Maurizio Tarantino, nato a _______ il _______ </w:t>
      </w:r>
      <w:r>
        <w:rPr>
          <w:bCs/>
          <w:sz w:val="22"/>
          <w:szCs w:val="22"/>
        </w:rPr>
        <w:t>(giusto atto n. ___ del ______</w:t>
      </w:r>
      <w:r>
        <w:rPr>
          <w:sz w:val="22"/>
          <w:szCs w:val="22"/>
        </w:rPr>
        <w:t>), in esecuzione della delibera di GC n. ___ del _______;</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la </w:t>
      </w:r>
      <w:r>
        <w:rPr>
          <w:b/>
          <w:sz w:val="22"/>
          <w:szCs w:val="22"/>
        </w:rPr>
        <w:t>Fondazione “Casa di Oriani”</w:t>
      </w:r>
      <w:r>
        <w:rPr>
          <w:sz w:val="22"/>
          <w:szCs w:val="22"/>
        </w:rPr>
        <w:t xml:space="preserve"> di Ravenna, rappresentata dal Presidente </w:t>
      </w:r>
      <w:r>
        <w:rPr>
          <w:i/>
          <w:sz w:val="22"/>
          <w:szCs w:val="22"/>
        </w:rPr>
        <w:t>pro tempore</w:t>
      </w:r>
      <w:r>
        <w:rPr>
          <w:sz w:val="22"/>
          <w:szCs w:val="22"/>
        </w:rPr>
        <w:t xml:space="preserve"> della Fondazione Prof. Sandro Rogari, in esecuzione della delibera di CdA del 16-11-2018 verbale n.2;</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l'</w:t>
      </w:r>
      <w:r>
        <w:rPr>
          <w:b/>
          <w:sz w:val="22"/>
          <w:szCs w:val="22"/>
        </w:rPr>
        <w:t>Associazione “Istituto Storico della Resistenza e dell'Età Contemporanea in Ravenna e provincia”</w:t>
      </w:r>
      <w:r>
        <w:rPr>
          <w:sz w:val="22"/>
          <w:szCs w:val="22"/>
        </w:rPr>
        <w:t xml:space="preserve">, rappresentata dal Presidente </w:t>
      </w:r>
      <w:r>
        <w:rPr>
          <w:i/>
          <w:sz w:val="22"/>
          <w:szCs w:val="22"/>
        </w:rPr>
        <w:t>pro tempore</w:t>
      </w:r>
      <w:r>
        <w:rPr>
          <w:sz w:val="22"/>
          <w:szCs w:val="22"/>
        </w:rPr>
        <w:t xml:space="preserve"> Dott. Guido Ceroni, in esecuzione della delibera di CdA del _______;</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PREMESSO</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con apposita convenzione stipulata in data 4 aprile 2007, la Provincia di Ravenna, la Fondazione “Casa di Oriani” e l'Associazione “Istituto Storico della Resistenza e dell'Età Contemporanea in Ravenna e provincia” hanno costituito un nuovo archivio di storia contemporanea provinciale denominato “Archivi del Novecento”, concorrendo in modo compartecipe anche al mantenimento e alla gestione dell'archivio stesso;</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ai sensi della suddetta convenzione la Provincia di Ravenna ha messo a disposizione in concessione gratuita parte dell'edificio di proprietà situato a Ravenna, in via di Roma n. 167 e in particolare 11 locali, più servizi, locali tecnici e accessori e spazi di disimpegno, ad uso archivio di deposito, uffici, sala lettura e magazzini, alcuni dei quali ad uso comune, altri ad uso esclusivo della Fondazione “Casa di Oriani” e altri ancora ad uso esclusivo dell'Istituto Storico della Resistenza e dell'Età Contemporanea in Ravenna e provincia (come da planimetria allegata); i locali sono stati espressamente allestiti per la loro specifica destinazione dalla Provincia, che si è fatta carico anche delle spese di esercizio relative al riscaldamento, alla fornitura di energia elettrica e di acqua, agli oneri di manutenzione ordinaria e straordinaria;</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ai sensi della suddetta convenzione la Fondazione “Casa di Oriani” e l'Istituto Storico della Resistenza e dell'Età Contemporanea in Ravenna e provincia hanno trasferito presso i locali concessi dalla Provincia i propri fondi archivistici e documentari relativi alla storia del Novecento a titolo di deposito, rimanendo gli stessi di esclusiva proprietà dei predetti istituti;</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in dieci anni di vita degli Archivi del Novecento la Fondazione “Casa di Oriani” e l'Istituto Storico della Resistenza e dell'Età Contemporanea in Ravenna e provincia hanno gestito e reso fruibile al pubblico i propri fondi archivistici attraverso personale incaricato con funzioni di assistenza alla ricerca, di inventariazione, di catalogazione e di distribuzione del materiale archivistico e documentario;</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le recenti riforme impediscono alla Provincia di Ravenna di farsi completo carico degli oneri relativi agli Archivi del Novecento come previsto dalla suddetta convenzione, fermo restando in ogni caso l'interesse dell'Ente a contribuire per mantenere un servizio ormai decennale rivolto alla comunità provinciale;</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è interesse del Comune di Ravenna compartecipare al mantenimento degli Archivi del Novecento presso la sua attuale sede, per garantire in particolare una qualificata modalità di conservazione e valorizzazione dei fondi lì depositati a beneficio della collettività, nelle more di realizzare un unico archivio condiviso di fondi relativi alla storia contemporanea cittadina e territoriale.</w:t>
      </w:r>
    </w:p>
    <w:p>
      <w:pPr>
        <w:pStyle w:val="Normal"/>
        <w:spacing w:lineRule="exact" w:line="320"/>
        <w:jc w:val="center"/>
        <w:rPr>
          <w:sz w:val="22"/>
          <w:szCs w:val="22"/>
        </w:rPr>
      </w:pPr>
      <w:r>
        <w:rPr>
          <w:sz w:val="22"/>
          <w:szCs w:val="22"/>
        </w:rPr>
      </w:r>
    </w:p>
    <w:p>
      <w:pPr>
        <w:pStyle w:val="Normal"/>
        <w:spacing w:lineRule="exact" w:line="320"/>
        <w:jc w:val="center"/>
        <w:rPr>
          <w:b/>
          <w:b/>
          <w:bCs/>
          <w:sz w:val="22"/>
          <w:szCs w:val="22"/>
        </w:rPr>
      </w:pPr>
      <w:r>
        <w:rPr>
          <w:b/>
          <w:bCs/>
          <w:sz w:val="22"/>
          <w:szCs w:val="22"/>
        </w:rPr>
        <w:t>SI CONVIENE E SI STIPULA</w:t>
      </w:r>
    </w:p>
    <w:p>
      <w:pPr>
        <w:pStyle w:val="Normal"/>
        <w:spacing w:lineRule="exact" w:line="320"/>
        <w:jc w:val="center"/>
        <w:rPr>
          <w:b/>
          <w:b/>
          <w:bCs/>
          <w:sz w:val="22"/>
          <w:szCs w:val="22"/>
        </w:rPr>
      </w:pPr>
      <w:r>
        <w:rPr>
          <w:b/>
          <w:bCs/>
          <w:sz w:val="22"/>
          <w:szCs w:val="22"/>
        </w:rPr>
      </w:r>
    </w:p>
    <w:p>
      <w:pPr>
        <w:pStyle w:val="Normal"/>
        <w:spacing w:lineRule="exact" w:line="320"/>
        <w:jc w:val="center"/>
        <w:rPr>
          <w:sz w:val="22"/>
          <w:szCs w:val="22"/>
        </w:rPr>
      </w:pPr>
      <w:r>
        <w:rPr>
          <w:b/>
          <w:bCs/>
          <w:sz w:val="22"/>
          <w:szCs w:val="22"/>
        </w:rPr>
        <w:t>Art. 1</w:t>
      </w:r>
    </w:p>
    <w:p>
      <w:pPr>
        <w:pStyle w:val="Normal"/>
        <w:spacing w:lineRule="exact" w:line="320"/>
        <w:jc w:val="both"/>
        <w:rPr/>
      </w:pPr>
      <w:r>
        <w:rPr>
          <w:sz w:val="22"/>
          <w:szCs w:val="22"/>
        </w:rPr>
        <w:t>la Provincia di Ravenna, il Comune di Ravenna, la Fondazione “Casa di Oriani” e l'Associazione “Istituto Storico della Resistenza e dell'Età Contemporanea in Ravenna e provincia” concorrono in compartecipazione al mantenimento e alla gestione degli Archivi del Novecento, che raccolgono a titolo di deposito i fondi archivistici e documentari relativi alla storia contemporanea del territorio ravennate di proprietà della Fondazione e dell'Istituto.</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b/>
          <w:bCs/>
          <w:sz w:val="22"/>
          <w:szCs w:val="22"/>
        </w:rPr>
        <w:t>Art. 2</w:t>
      </w:r>
    </w:p>
    <w:p>
      <w:pPr>
        <w:pStyle w:val="Normal"/>
        <w:spacing w:lineRule="exact" w:line="320"/>
        <w:jc w:val="both"/>
        <w:rPr/>
      </w:pPr>
      <w:r>
        <w:rPr>
          <w:sz w:val="22"/>
          <w:szCs w:val="22"/>
        </w:rPr>
        <w:t xml:space="preserve">La Fondazione “Casa di Oriani” e l'Associazione “Istituto Storico della Resistenza e dell'Età Contemporanea in Ravenna e provincia” si impegnano a depositare presso l'attuale sede degli Archivi del Novecento tutti i fondi di cui venissero in possesso successivamente alla presente convenzione e a mettere a disposizione degli utenti gli inventari. </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3</w:t>
      </w:r>
    </w:p>
    <w:p>
      <w:pPr>
        <w:pStyle w:val="Normal"/>
        <w:spacing w:lineRule="exact" w:line="320"/>
        <w:jc w:val="both"/>
        <w:rPr/>
      </w:pPr>
      <w:r>
        <w:rPr>
          <w:sz w:val="22"/>
          <w:szCs w:val="22"/>
        </w:rPr>
        <w:t>La Provincia di Ravenna si impegna a mettere a disposizione in concessione gratuita, come sede degli Archivi del Novecento, parte dell'edificio di sua proprietà (ex caserma Ragni) sito in via di Roma n. 167 consistente in n. 11 locali, più servizi, locali tecnici e accessori e spazi di disimpegno così come di seguito identificati e come meglio individuati nella allegata planimetria:</w:t>
      </w:r>
    </w:p>
    <w:p>
      <w:pPr>
        <w:pStyle w:val="Normal"/>
        <w:spacing w:lineRule="exact" w:line="320" w:before="60" w:after="0"/>
        <w:ind w:left="284" w:hanging="284"/>
        <w:jc w:val="both"/>
        <w:rPr>
          <w:sz w:val="22"/>
          <w:szCs w:val="22"/>
        </w:rPr>
      </w:pPr>
      <w:r>
        <w:rPr>
          <w:sz w:val="22"/>
          <w:szCs w:val="22"/>
        </w:rPr>
        <w:t>a)</w:t>
        <w:tab/>
        <w:t>n. 3 locali ad uso archivio di deposito ad uso esclusivo della Fondazione “Casa di Oriani”;</w:t>
      </w:r>
    </w:p>
    <w:p>
      <w:pPr>
        <w:pStyle w:val="Normal"/>
        <w:spacing w:lineRule="exact" w:line="320" w:before="60" w:after="0"/>
        <w:ind w:left="284" w:hanging="284"/>
        <w:jc w:val="both"/>
        <w:rPr>
          <w:sz w:val="22"/>
          <w:szCs w:val="22"/>
        </w:rPr>
      </w:pPr>
      <w:r>
        <w:rPr>
          <w:sz w:val="22"/>
          <w:szCs w:val="22"/>
        </w:rPr>
        <w:t>b)</w:t>
        <w:tab/>
        <w:t>n. 6 locali ad uso archivio, ufficio e magazzini in uso esclusivo all'Istituto Storico;</w:t>
      </w:r>
    </w:p>
    <w:p>
      <w:pPr>
        <w:pStyle w:val="Normal"/>
        <w:spacing w:lineRule="exact" w:line="320" w:before="60" w:after="0"/>
        <w:ind w:left="284" w:hanging="284"/>
        <w:jc w:val="both"/>
        <w:rPr>
          <w:sz w:val="22"/>
          <w:szCs w:val="22"/>
        </w:rPr>
      </w:pPr>
      <w:r>
        <w:rPr>
          <w:sz w:val="22"/>
          <w:szCs w:val="22"/>
        </w:rPr>
        <w:t>c)</w:t>
        <w:tab/>
        <w:t>n. 2 locali ad uso ufficio e sala di lettura, più servizi igienici, locali tecnici e corridoio, in uso comune.</w:t>
      </w:r>
    </w:p>
    <w:p>
      <w:pPr>
        <w:pStyle w:val="Normal"/>
        <w:spacing w:lineRule="exact" w:line="320"/>
        <w:jc w:val="both"/>
        <w:rPr/>
      </w:pPr>
      <w:r>
        <w:rPr>
          <w:sz w:val="22"/>
          <w:szCs w:val="22"/>
        </w:rPr>
        <w:t>Rimane in uso comune fra la Provincia di Ravenna, la Fondazione Casa di Oriani e l'Associazione “Istituto Storico della Resistenza e dell'Età Contemporanea in Ravenna e provincia” il corridoio al piano terra per l'accesso al cortile interno, contrassegnato con velatura di colore viola nella planimetria allegata.</w:t>
      </w:r>
    </w:p>
    <w:p>
      <w:pPr>
        <w:pStyle w:val="Normal"/>
        <w:spacing w:lineRule="exact" w:line="320"/>
        <w:jc w:val="both"/>
        <w:rPr/>
      </w:pPr>
      <w:r>
        <w:rPr>
          <w:sz w:val="22"/>
          <w:szCs w:val="22"/>
        </w:rPr>
        <w:t>I locali sono concessi dalla Provincia nello stato di fatto in cui si trovano e con la destinazione riportata nella citata planimetria allegata; non possono essere modificati o essere sottoposti a interventi edilizi o impiantistici da parte degli altri soggetti sottoscrittori della presente convenzione senza l'espresso assenso formale da parte della Provincia stessa.</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Sono a carico della Provincia le eventuali spese di manutenzione straordinaria di tipo strutturale dei suddetti locali, mentre le eventuali manutenzioni straordinarie relative alle finiture interne, agli infissi ed agli impianti sono a carico del Comune. Sono inoltre a carico del Comune gli oneri relativi alla garanzia dell'impiantistica antincendio.</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Gli Enti gestori (Fondazione “Casa di Oriani” di Ravenna, Associazione “Istituto Storico della Resistenza e dell'Età Contemporanea in Ravenna e provincia”) saranno responsabili per gli eventuali danni nei confronti dei terzi derivanti dalla conduzione dei locali e dall'attività da loro eseguita ed esonerano la Provincia da ogni responsabilità per danni e sanzioni che dovessero aver luogo a seguito di violazioni delle norme vigenti, permanendo le responsabilità medesime in capo agli Enti gestori.</w:t>
      </w:r>
    </w:p>
    <w:p>
      <w:pPr>
        <w:pStyle w:val="Normal"/>
        <w:spacing w:lineRule="exact" w:line="320"/>
        <w:jc w:val="both"/>
        <w:rPr/>
      </w:pPr>
      <w:r>
        <w:rPr>
          <w:sz w:val="22"/>
          <w:szCs w:val="22"/>
        </w:rPr>
        <w:t>La Provincia di Ravenna dà atto che i locali ceduti sono stati assicurati a cura degli Enti gestori (Fondazione “Casa di Oriani” di Ravenna, Associazione “Istituto Storico della Resistenza e dell'Età Contemporanea in Ravenna e provincia”) contro i rischi di incendio, fulmine, esplosione, scoppio e altri rischi accessori, i quali si impegnano a mantenere efficace per tutta la durata della convenzione la predetta copertura assicurativa esonerandone la Provincia di Ravenna.</w:t>
      </w:r>
    </w:p>
    <w:p>
      <w:pPr>
        <w:pStyle w:val="TextBodyIndent"/>
        <w:spacing w:lineRule="exact" w:line="320"/>
        <w:rPr/>
      </w:pPr>
      <w:r>
        <w:rPr>
          <w:sz w:val="22"/>
          <w:szCs w:val="22"/>
        </w:rPr>
        <w:t xml:space="preserve">Gli Enti gestori rinunciano a qualsiasi azione di rivalsa nei confronti della Provincia per danni a beni di proprietà o comunque nelle proprie disponibilità, e si impegna nell’ambito delle polizze da essi stipulate ad attivare una </w:t>
      </w:r>
      <w:r>
        <w:rPr>
          <w:bCs/>
          <w:sz w:val="22"/>
          <w:szCs w:val="22"/>
        </w:rPr>
        <w:t>clausola di rinuncia</w:t>
      </w:r>
      <w:r>
        <w:rPr>
          <w:sz w:val="22"/>
          <w:szCs w:val="22"/>
        </w:rPr>
        <w:t xml:space="preserve"> (salvo il caso di dolo) </w:t>
      </w:r>
      <w:r>
        <w:rPr>
          <w:bCs/>
          <w:sz w:val="22"/>
          <w:szCs w:val="22"/>
        </w:rPr>
        <w:t>al diritto di surroga</w:t>
      </w:r>
      <w:r>
        <w:rPr>
          <w:sz w:val="22"/>
          <w:szCs w:val="22"/>
        </w:rPr>
        <w:t xml:space="preserve"> dell’Assicuratore (di cui all’art. 1916 CC) nei confronti della Provincia per quanto risarcito ai sensi delle polizze stesse.</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4</w:t>
      </w:r>
    </w:p>
    <w:p>
      <w:pPr>
        <w:pStyle w:val="Normal"/>
        <w:spacing w:lineRule="exact" w:line="320"/>
        <w:jc w:val="both"/>
        <w:rPr/>
      </w:pPr>
      <w:r>
        <w:rPr>
          <w:sz w:val="22"/>
          <w:szCs w:val="22"/>
        </w:rPr>
        <w:t>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w:t>
      </w:r>
    </w:p>
    <w:p>
      <w:pPr>
        <w:pStyle w:val="Normal"/>
        <w:spacing w:lineRule="exact" w:line="320"/>
        <w:jc w:val="both"/>
        <w:rPr>
          <w:sz w:val="22"/>
          <w:szCs w:val="22"/>
        </w:rPr>
      </w:pPr>
      <w:r>
        <w:rPr>
          <w:sz w:val="22"/>
          <w:szCs w:val="22"/>
        </w:rPr>
        <w:t>Sono a carico dei due Istituti proprietari dei fondi le spese telefoniche e di trasmissione dati, di pulizia, di gestione e di organizzazione delle attività archivistiche, nonché la TARI.</w:t>
      </w:r>
    </w:p>
    <w:p>
      <w:pPr>
        <w:pStyle w:val="Normal"/>
        <w:spacing w:lineRule="exact" w:line="320"/>
        <w:jc w:val="both"/>
        <w:rPr>
          <w:b/>
          <w:b/>
          <w:bCs/>
          <w:sz w:val="22"/>
          <w:szCs w:val="22"/>
        </w:rPr>
      </w:pPr>
      <w:r>
        <w:rPr>
          <w:sz w:val="22"/>
          <w:szCs w:val="22"/>
        </w:rPr>
        <w:t>L'accesso e la consultazione dei documenti è possibile solo in presenza di personale incaricato, individuato di comune accordo dai due Istituti per titolo o esperienza lavorativa, con funzioni di assistenza alla ricerca, inventariazione, catalogazione e distribuzione.</w:t>
      </w:r>
    </w:p>
    <w:p>
      <w:pPr>
        <w:pStyle w:val="Normal"/>
        <w:spacing w:lineRule="exact" w:line="320"/>
        <w:jc w:val="center"/>
        <w:rPr>
          <w:b/>
          <w:b/>
          <w:bCs/>
          <w:sz w:val="22"/>
          <w:szCs w:val="22"/>
        </w:rPr>
      </w:pPr>
      <w:r>
        <w:rPr>
          <w:b/>
          <w:bCs/>
          <w:sz w:val="22"/>
          <w:szCs w:val="22"/>
        </w:rPr>
      </w:r>
    </w:p>
    <w:p>
      <w:pPr>
        <w:pStyle w:val="Normal"/>
        <w:spacing w:lineRule="exact" w:line="320"/>
        <w:jc w:val="center"/>
        <w:rPr>
          <w:sz w:val="22"/>
          <w:szCs w:val="22"/>
        </w:rPr>
      </w:pPr>
      <w:r>
        <w:rPr>
          <w:b/>
          <w:bCs/>
          <w:sz w:val="22"/>
          <w:szCs w:val="22"/>
        </w:rPr>
        <w:t>Art. 5</w:t>
      </w:r>
    </w:p>
    <w:p>
      <w:pPr>
        <w:pStyle w:val="Normal"/>
        <w:spacing w:lineRule="exact" w:line="320"/>
        <w:jc w:val="both"/>
        <w:rPr/>
      </w:pPr>
      <w:r>
        <w:rPr>
          <w:sz w:val="22"/>
          <w:szCs w:val="22"/>
        </w:rPr>
        <w:t>Il Comune di Ravenna si impegna a sostenere le spese di esercizio (in particolare quelle relative al riscaldamento, alla fornitura di energia elettrica, all'acqua), provvedendo a rimborsare alla Provincia le spese a consuntivo, sulla base degli effettivi consumi annuali, nel mese di gennaio. Si impegna inoltre a farsi carico delle spese di manutenzione ordinaria dei locali e degli impianti ivi presenti.</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6</w:t>
      </w:r>
    </w:p>
    <w:p>
      <w:pPr>
        <w:pStyle w:val="Normal"/>
        <w:spacing w:lineRule="exact" w:line="320"/>
        <w:jc w:val="both"/>
        <w:rPr>
          <w:sz w:val="22"/>
          <w:szCs w:val="22"/>
        </w:rPr>
      </w:pPr>
      <w:r>
        <w:rPr>
          <w:sz w:val="22"/>
          <w:szCs w:val="22"/>
        </w:rPr>
        <w:t>La presente convenzione ha la durata di due anni dalla data di sottoscrizione, e potrà essere rinnovata con specifico atto.</w:t>
      </w:r>
    </w:p>
    <w:p>
      <w:pPr>
        <w:pStyle w:val="Normal"/>
        <w:spacing w:lineRule="exact" w:line="320"/>
        <w:jc w:val="both"/>
        <w:rPr/>
      </w:pPr>
      <w:r>
        <w:rPr>
          <w:sz w:val="22"/>
          <w:szCs w:val="22"/>
        </w:rPr>
        <w:t>Tutte le parti avranno comunque facoltà di recedere anticipatamente dalla presente convenzione previa comunicazione che dovrà pervenire tramite raccomandata o PEC almeno sei mesi prima della data del recesso.</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7</w:t>
      </w:r>
    </w:p>
    <w:p>
      <w:pPr>
        <w:pStyle w:val="Normal"/>
        <w:spacing w:lineRule="exact" w:line="320"/>
        <w:jc w:val="both"/>
        <w:rPr/>
      </w:pPr>
      <w:r>
        <w:rPr>
          <w:sz w:val="22"/>
          <w:szCs w:val="22"/>
        </w:rPr>
        <w:t>Le spese inerenti e conseguenti al presente atto (bolli e imposta di registro) saranno interamente a carico dei due Istituti proprietari dei fond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Letto, approvato e sottoscritto digitalmente ai sensi dell'art. 20 del D.Lgs n. 82/2005 e s.m.i.</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Per la Provincia di Ravenna, Dott.ssa Silva Bassani,      _______________________________</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Per il Comune di Ravenna, Dott. Maurizio Tarantino,      ______________________________</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Per la Fondazione “Casa di Oriani”, Prof. Sandro Rogari, ______________________________</w:t>
      </w:r>
    </w:p>
    <w:p>
      <w:pPr>
        <w:pStyle w:val="Normal"/>
        <w:spacing w:lineRule="exact" w:line="320"/>
        <w:jc w:val="both"/>
        <w:rPr>
          <w:sz w:val="22"/>
          <w:szCs w:val="22"/>
        </w:rPr>
      </w:pPr>
      <w:r>
        <w:rPr>
          <w:sz w:val="22"/>
          <w:szCs w:val="22"/>
        </w:rPr>
      </w:r>
    </w:p>
    <w:p>
      <w:pPr>
        <w:pStyle w:val="Normal"/>
        <w:spacing w:lineRule="exact" w:line="320"/>
        <w:rPr>
          <w:sz w:val="22"/>
          <w:szCs w:val="22"/>
        </w:rPr>
      </w:pPr>
      <w:r>
        <w:rPr>
          <w:sz w:val="22"/>
          <w:szCs w:val="22"/>
        </w:rPr>
        <w:t>Per l'Associazione “Istituto Storico della Resistenza e dell'Età</w:t>
        <w:br/>
        <w:t>Contemporanea in Ravenna e provincia”, Dott. Guido Ceroni,   _________________________</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155/202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21 del 23-10-2020</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Integrazione spesa per gestione compartecipata degli Archivi del Novecento</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 Sono a carico dei due Istituti proprietari dei fondi le spese telefoniche e di trasmissione dati, di pulizia, di gestione e di organizzazione delle attività archivistiche, nonché la TARI. L'accesso e la consultazione dei documenti è possibile solo in presenza di personale incaricato, individuato di comune accordo dai due Istituti per titolo o esperienza lavorativa, con funzioni di assistenza alla ricerca.</w:t>
      </w:r>
    </w:p>
    <w:p>
      <w:pPr>
        <w:pStyle w:val="Normal"/>
        <w:numPr>
          <w:ilvl w:val="0"/>
          <w:numId w:val="6"/>
        </w:numPr>
        <w:jc w:val="both"/>
        <w:rPr/>
      </w:pPr>
      <w:r>
        <w:rPr>
          <w:rFonts w:cs="Arial" w:ascii="Arial" w:hAnsi="Arial"/>
          <w:sz w:val="20"/>
        </w:rPr>
        <w:t>Ai sensi dell’art.3 della convenzione sono poste a carico della Fondazione Casa di Oriani e dell’Istituto Storico della Resistenza tutte le spese di natura ordinaria occorrenti e funzionali alla corretta conservazione della struttura.</w:t>
      </w:r>
    </w:p>
    <w:p>
      <w:pPr>
        <w:pStyle w:val="Normal"/>
        <w:ind w:left="708" w:hanging="0"/>
        <w:jc w:val="both"/>
        <w:rPr>
          <w:rFonts w:ascii="Arial" w:hAnsi="Arial" w:cs="Arial"/>
          <w:sz w:val="20"/>
        </w:rPr>
      </w:pPr>
      <w:r>
        <w:rPr>
          <w:rFonts w:cs="Arial" w:ascii="Arial" w:hAnsi="Arial"/>
          <w:sz w:val="20"/>
        </w:rPr>
        <w:t>Considerato che:</w:t>
      </w:r>
    </w:p>
    <w:p>
      <w:pPr>
        <w:pStyle w:val="Normal"/>
        <w:numPr>
          <w:ilvl w:val="0"/>
          <w:numId w:val="3"/>
        </w:numPr>
        <w:ind w:left="709" w:hanging="360"/>
        <w:jc w:val="both"/>
        <w:rPr/>
      </w:pPr>
      <w:r>
        <w:rPr>
          <w:rFonts w:cs="Arial" w:ascii="Arial" w:hAnsi="Arial"/>
          <w:sz w:val="20"/>
        </w:rPr>
        <w:t>sono stati effettuati interventi di sanificazione e di bonifica dalla presenza di umidità sui muri, lavori che hanno comportato una spesa complessiva di €.900,00 oltre Iva da ripartire in parti uguali tra la Fondazione Casa di Oriani e l’Istituto Storico della Resistenza;</w:t>
      </w:r>
    </w:p>
    <w:p>
      <w:pPr>
        <w:pStyle w:val="Normal"/>
        <w:numPr>
          <w:ilvl w:val="0"/>
          <w:numId w:val="3"/>
        </w:numPr>
        <w:ind w:left="709" w:hanging="360"/>
        <w:jc w:val="both"/>
        <w:rPr/>
      </w:pPr>
      <w:r>
        <w:rPr>
          <w:rFonts w:cs="Arial" w:ascii="Arial" w:hAnsi="Arial"/>
          <w:sz w:val="20"/>
        </w:rPr>
        <w:t>con successiva determinazione n.13 del 14-06-2019 prot. n. 119/2019 è stata disposta una integrazione della spesa per provvedere all’acquisto di alcuni deumidificatori per una spesa di circa €.1.500,00 (iva inclusa);</w:t>
      </w:r>
    </w:p>
    <w:p>
      <w:pPr>
        <w:pStyle w:val="Normal"/>
        <w:ind w:left="709" w:hanging="0"/>
        <w:jc w:val="both"/>
        <w:rPr>
          <w:rFonts w:ascii="Arial" w:hAnsi="Arial" w:cs="Arial"/>
          <w:sz w:val="20"/>
        </w:rPr>
      </w:pPr>
      <w:r>
        <w:rPr>
          <w:rFonts w:cs="Arial" w:ascii="Arial" w:hAnsi="Arial"/>
          <w:sz w:val="20"/>
        </w:rPr>
        <w:t>Preso atto che a carico della Fondazione Casa di Oriani è stata annualmente stimata una spesa di €. 3.000,00 che comprende: spese per acquisto materiale per manutenzione uffici, spese per utenze telefoniche, trasmissione dati, spese per assicurazione locali, spese per funzionamento ufficio, compenso da erogare alla dott.ssa Laura Orlandini:</w:t>
      </w:r>
    </w:p>
    <w:p>
      <w:pPr>
        <w:pStyle w:val="Normal"/>
        <w:ind w:left="709" w:hanging="0"/>
        <w:jc w:val="both"/>
        <w:rPr>
          <w:rFonts w:ascii="Arial" w:hAnsi="Arial" w:cs="Arial"/>
          <w:sz w:val="20"/>
        </w:rPr>
      </w:pPr>
      <w:r>
        <w:rPr>
          <w:rFonts w:cs="Arial" w:ascii="Arial" w:hAnsi="Arial"/>
          <w:sz w:val="20"/>
        </w:rPr>
        <w:t>Considerato che:</w:t>
      </w:r>
    </w:p>
    <w:p>
      <w:pPr>
        <w:pStyle w:val="Normal"/>
        <w:numPr>
          <w:ilvl w:val="0"/>
          <w:numId w:val="3"/>
        </w:numPr>
        <w:jc w:val="both"/>
        <w:rPr/>
      </w:pPr>
      <w:r>
        <w:rPr>
          <w:rFonts w:cs="Arial" w:ascii="Arial" w:hAnsi="Arial"/>
          <w:sz w:val="20"/>
        </w:rPr>
        <w:t>si è reso necessario, posto che i documenti sono archiviati in ambienti al piano terra con infiltrazioni di umidità proveniente dai muri, installare dei deumidificatori portatili il cui deve avvenire essere senza soluzione di continuità;</w:t>
      </w:r>
    </w:p>
    <w:p>
      <w:pPr>
        <w:pStyle w:val="Normal"/>
        <w:numPr>
          <w:ilvl w:val="0"/>
          <w:numId w:val="3"/>
        </w:numPr>
        <w:jc w:val="both"/>
        <w:rPr>
          <w:rFonts w:ascii="Arial" w:hAnsi="Arial" w:cs="Arial"/>
          <w:sz w:val="20"/>
        </w:rPr>
      </w:pPr>
      <w:r>
        <w:rPr>
          <w:rFonts w:cs="Arial" w:ascii="Arial" w:hAnsi="Arial"/>
          <w:sz w:val="20"/>
        </w:rPr>
        <w:t>l’installazione dei deumidificatori nelle sette stanze dove sono conservati i documenti ha permesso di riportare l’umidità presente a dei livelli accettabili;</w:t>
      </w:r>
    </w:p>
    <w:p>
      <w:pPr>
        <w:pStyle w:val="Normal"/>
        <w:numPr>
          <w:ilvl w:val="0"/>
          <w:numId w:val="3"/>
        </w:numPr>
        <w:jc w:val="both"/>
        <w:rPr/>
      </w:pPr>
      <w:r>
        <w:rPr>
          <w:rFonts w:cs="Arial" w:ascii="Arial" w:hAnsi="Arial"/>
          <w:sz w:val="20"/>
        </w:rPr>
        <w:t>una volta asciugati i libri, si è provveduto a disinfettare tutti gli ambienti con Fumistore (potente disinfettante in aereosol);</w:t>
      </w:r>
    </w:p>
    <w:p>
      <w:pPr>
        <w:pStyle w:val="Normal"/>
        <w:numPr>
          <w:ilvl w:val="0"/>
          <w:numId w:val="3"/>
        </w:numPr>
        <w:jc w:val="both"/>
        <w:rPr>
          <w:rFonts w:ascii="Arial" w:hAnsi="Arial" w:cs="Arial"/>
          <w:sz w:val="20"/>
        </w:rPr>
      </w:pPr>
      <w:r>
        <w:rPr>
          <w:rFonts w:cs="Arial" w:ascii="Arial" w:hAnsi="Arial"/>
          <w:sz w:val="20"/>
        </w:rPr>
        <w:t>il fondo “Bartolotti”, contenuto nel locale antincendio, ha subito un trattamento di asciugatura e sterilizzazione in autoclave il cui processo è avvenuto presso la ditta incaricata delle operazioni di disinfezione, di disinfestazione di deumidificazione;</w:t>
      </w:r>
    </w:p>
    <w:p>
      <w:pPr>
        <w:pStyle w:val="Normal"/>
        <w:numPr>
          <w:ilvl w:val="0"/>
          <w:numId w:val="3"/>
        </w:numPr>
        <w:jc w:val="both"/>
        <w:rPr/>
      </w:pPr>
      <w:r>
        <w:rPr>
          <w:rFonts w:cs="Arial" w:ascii="Arial" w:hAnsi="Arial"/>
          <w:sz w:val="20"/>
        </w:rPr>
        <w:t>gli interventi di sanificazione di cui sopra hanno comportato una spesa complessiva di €.3.538,00 (iva compresa) di cui €.1.415,20 a carico della Fondazione Casa di Oriani;</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di integrare la suddetta previsione di spesa con un ulteriore importo di €.1.415,20 (Iva di legge compresa), derivante dalla realizzazione di interventi di sanificazione e deumidificazione ai locali che ospitano gli Archivi del Novecento e del fondo “Bortolotti” coerentemente a quanto stabilito dalla convenzione sottoscritta anche dagli enti locali più sopra specificati.</w:t>
      </w:r>
    </w:p>
    <w:p>
      <w:pPr>
        <w:pStyle w:val="Normal"/>
        <w:numPr>
          <w:ilvl w:val="0"/>
          <w:numId w:val="6"/>
        </w:numPr>
        <w:jc w:val="both"/>
        <w:rPr/>
      </w:pPr>
      <w:r>
        <w:rPr>
          <w:rFonts w:cs="Arial" w:ascii="Arial" w:hAnsi="Arial"/>
          <w:sz w:val="20"/>
        </w:rPr>
        <w:t>di prevedere per le finalità più sopra specificate una integrazione di spesa stimata in €.1.415,20 (iva compresa).</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tra La Fondazione Casa di Oriani e l’Istituto Storico della Resistenza e dell’Età Contemporanea in Ravenna e Provincia, è stata concordata l’apertura congiunta degli Archivi del Novecento al fine di garantire omogenee e qualificate modalità di conservazione dei propri patrimoni bibliografici e documentali di storia contemporanea e in particolare del Novecento nonchè funzionali livelli di fruibilità da parte dell’utenza interessata che richiedono, così come espressamente sancito dalla convenzione stessa, l’esecuzione di interventi di manutenzione ordinaria (sanificazione dei locali) e deumidificazione dei locali che ospitano gli Archivi del Novecento;</w:t>
      </w:r>
    </w:p>
    <w:p>
      <w:pPr>
        <w:pStyle w:val="Normal"/>
        <w:ind w:firstLine="709"/>
        <w:jc w:val="both"/>
        <w:rPr>
          <w:rFonts w:ascii="Arial" w:hAnsi="Arial" w:cs="Arial"/>
          <w:sz w:val="20"/>
        </w:rPr>
      </w:pPr>
      <w:r>
        <w:rPr>
          <w:rFonts w:cs="Arial" w:ascii="Arial" w:hAnsi="Arial"/>
          <w:sz w:val="20"/>
        </w:rPr>
        <w:t>2° - di prevedere un’ulteriore integrazione della spesa pro quota annuale per il perseguimento delle finalità più sopra specificate, rispetto a quella già precedentemente impegnata con determinazione n. 4 del 25/01/2019 e successiva determinazione n.13 del 14-06-2019, di €.1.415,20 (Iva compresa) che farà carico al relativo bilancio di competenza, da corrispondere, a consuntivo, in aggiunta ai €.3.000,00 già previsti dall’accordo, all’Istituto della Resistenza e dell’età contemporanea in Ravenna e Provincia.</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spacing w:lineRule="exact" w:line="320"/>
        <w:rPr>
          <w:rFonts w:ascii="Arial" w:hAnsi="Arial" w:cs="Arial"/>
          <w:i/>
          <w:i/>
          <w:sz w:val="22"/>
          <w:szCs w:val="22"/>
        </w:rPr>
      </w:pPr>
      <w:r>
        <w:rPr>
          <w:rFonts w:cs="Arial" w:ascii="Arial" w:hAnsi="Arial"/>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160/202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22 del 30-10-2020</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Ulteriore integrazione spesa per gestione compartecipata degli Archivi del Novecento</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 Sono a carico dei due Istituti proprietari dei fondi le spese telefoniche e di trasmissione dati, di pulizia, di gestione e di organizzazione delle attività archivistiche, nonché la TARI. L'accesso e la consultazione dei documenti è possibile solo in presenza di personale incaricato, individuato di comune accordo dai due Istituti per titolo o esperienza lavorativa, con funzioni di assistenza alla ricerca.</w:t>
      </w:r>
    </w:p>
    <w:p>
      <w:pPr>
        <w:pStyle w:val="Normal"/>
        <w:numPr>
          <w:ilvl w:val="0"/>
          <w:numId w:val="6"/>
        </w:numPr>
        <w:jc w:val="both"/>
        <w:rPr>
          <w:rFonts w:ascii="Arial" w:hAnsi="Arial" w:cs="Arial"/>
          <w:sz w:val="20"/>
        </w:rPr>
      </w:pPr>
      <w:r>
        <w:rPr>
          <w:rFonts w:cs="Arial" w:ascii="Arial" w:hAnsi="Arial"/>
          <w:sz w:val="20"/>
        </w:rPr>
        <w:t>Con propria determinazione n.21 del 23/10/2020 è stata impegnata una ulteriore spesa di €.1.415,20 risultata necessaria per sostenere interventi di sanificazione e di disinfestazione degli ambienti e del fondo “Bartolotti”;</w:t>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pervenuta via Pec in data 30/10/2020, la Provincia di Ravenna (proprietaria dei locali che ospitano gli archivi del novecento) ha richiesto il rimborso delle spese relative al tributo TARI per il periodo 01/11/2018 – 31/12/2019;</w:t>
      </w:r>
    </w:p>
    <w:p>
      <w:pPr>
        <w:pStyle w:val="Normal"/>
        <w:numPr>
          <w:ilvl w:val="0"/>
          <w:numId w:val="4"/>
        </w:numPr>
        <w:jc w:val="both"/>
        <w:rPr>
          <w:rFonts w:ascii="Arial" w:hAnsi="Arial" w:cs="Arial"/>
          <w:sz w:val="20"/>
        </w:rPr>
      </w:pPr>
      <w:r>
        <w:rPr>
          <w:rFonts w:cs="Arial" w:ascii="Arial" w:hAnsi="Arial"/>
          <w:sz w:val="20"/>
        </w:rPr>
        <w:t>La quota TARI da rimborsare ammonta ad €.2.251,33, importo da ripartire in parti uguali tra la Fondazione Casa di Oriani e l’Istituto Storico della Resistenza e dell’età contemporanea in Ravenna e Provincia, quindi la quota parte di pertinenza della Fondazione Casa di Oriani è pari ad €.1.125,67;</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di integrare le previsioni di spesa già precedentemente impegnate con le determinazioni dirigenziali n.4 del 25/01/2019, n.13 del 14/06/2019 e n.21 del 23/10/2020 con un ulteriore importo di €.1.125,67, al fine di rimborsare alla provincia di Ravenna il tributo TARI relativo ai locali ubicati in via di Roma 167 ad uso sede degli “Archivi del Novecento” nel periodo 01.11.2018 – 31.12.2019;</w:t>
      </w:r>
    </w:p>
    <w:p>
      <w:pPr>
        <w:pStyle w:val="Normal"/>
        <w:numPr>
          <w:ilvl w:val="0"/>
          <w:numId w:val="6"/>
        </w:numPr>
        <w:jc w:val="both"/>
        <w:rPr/>
      </w:pPr>
      <w:r>
        <w:rPr>
          <w:rFonts w:cs="Arial" w:ascii="Arial" w:hAnsi="Arial"/>
          <w:sz w:val="20"/>
        </w:rPr>
        <w:t>di provvedere al versamento dell’importo di €.2.531,33 alla Provincia di Ravenna (comprendente quindi anche la quota spettante all’Istituto Storico della Resistenza e dell’età contemporanea in Ravenna e Provincia), richiedendo in un secondo momento il relativo rimborso all’istituto medesimo ovvero compensando in riduzione l’importo da corrispondere all’Istituto per le spese correnti sostenute per la gestione degli Archivi del Novecento per l’annualità 2019;</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le spese telefoniche e di trasmissione dei dati, di pulizia, di gestione e di organizzazione delle attività archivistiche, nonchè la TARI;</w:t>
      </w:r>
    </w:p>
    <w:p>
      <w:pPr>
        <w:pStyle w:val="Normal"/>
        <w:ind w:firstLine="709"/>
        <w:jc w:val="both"/>
        <w:rPr/>
      </w:pPr>
      <w:r>
        <w:rPr>
          <w:rFonts w:cs="Arial" w:ascii="Arial" w:hAnsi="Arial"/>
          <w:sz w:val="20"/>
        </w:rPr>
        <w:t>2° - di prevedere un’ulteriore integrazione della spesa pro quota annuale per il perseguimento delle finalità più sopra specificate, rispetto a quelle già precedentemente impegnate con determinazione n. 4 del 25/01/2019, con determinazione n.13 del 14-06-2019 e successiva determinazione n. 21 del 23/10/2020, di €.1.125,67 che farà carico al relativo bilancio di competenza:</w:t>
      </w:r>
    </w:p>
    <w:p>
      <w:pPr>
        <w:pStyle w:val="Normal"/>
        <w:ind w:firstLine="709"/>
        <w:jc w:val="both"/>
        <w:rPr/>
      </w:pPr>
      <w:r>
        <w:rPr>
          <w:rFonts w:cs="Arial" w:ascii="Arial" w:hAnsi="Arial"/>
          <w:sz w:val="20"/>
        </w:rPr>
        <w:t>3° - di versare l’importo di €.2.251,33 alla Provincia di Ravenna, quale somma anticipata dalla Provincia di Ravenna per il tributo TARI relativo ai locali ubicati in via di Roma ad uso “Archivi del Novecento” per il periodo 01/11/2018 – 31/12/2019;</w:t>
      </w:r>
    </w:p>
    <w:p>
      <w:pPr>
        <w:pStyle w:val="Normal"/>
        <w:ind w:firstLine="709"/>
        <w:jc w:val="both"/>
        <w:rPr>
          <w:rFonts w:ascii="Arial" w:hAnsi="Arial" w:cs="Arial"/>
          <w:sz w:val="20"/>
        </w:rPr>
      </w:pPr>
      <w:r>
        <w:rPr>
          <w:rFonts w:cs="Arial" w:ascii="Arial" w:hAnsi="Arial"/>
          <w:sz w:val="20"/>
        </w:rPr>
        <w:t>4° - di sottrare dalla somma da corrispondere, a consuntivo, all’Istituto della Resistenza e dell’età contemporanea in Ravenna e Provincia, l’importo di €.1.125,67.</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spacing w:lineRule="exact" w:line="320"/>
        <w:rPr>
          <w:rFonts w:ascii="Arial" w:hAnsi="Arial" w:cs="Arial"/>
          <w:i/>
          <w:i/>
          <w:sz w:val="22"/>
          <w:szCs w:val="22"/>
        </w:rPr>
      </w:pPr>
      <w:r>
        <w:rPr>
          <w:rFonts w:cs="Arial" w:ascii="Arial" w:hAnsi="Arial"/>
          <w:i/>
          <w:sz w:val="22"/>
          <w:szCs w:val="22"/>
        </w:rPr>
      </w:r>
    </w:p>
    <w:p>
      <w:pPr>
        <w:pStyle w:val="Normal"/>
        <w:jc w:val="center"/>
        <w:rPr>
          <w:rFonts w:ascii="Arial" w:hAnsi="Arial" w:cs="Arial"/>
          <w:i/>
          <w:i/>
          <w:sz w:val="20"/>
          <w:szCs w:val="22"/>
        </w:rPr>
      </w:pPr>
      <w:r>
        <w:rPr>
          <w:rFonts w:cs="Arial" w:ascii="Arial" w:hAnsi="Arial"/>
          <w:i/>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68/2022</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09 del 08-04-2022</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Approvazione spesa per gestione compartecipata degli Archivi del Novecento. Annualità 2021</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rFonts w:ascii="Arial" w:hAnsi="Arial" w:cs="Arial"/>
          <w:sz w:val="20"/>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 (Rep. 5053 del 05/12/2018);</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Sono a carico dei due Istituti proprietari dei fondi le spese telefoniche e di trasmissione dati, di pulizia, di gestione e di organizzazione delle attività archivistiche, nonché la TARI. L'accesso e la consultazione dei documenti possono essere esercitati solo in presenza di personale incaricato, individuato di comune accordo dai due Istituti per titolo o esperienza lavorativa, con funzioni di assistenza alla ricerca;</w:t>
      </w:r>
    </w:p>
    <w:p>
      <w:pPr>
        <w:pStyle w:val="Normal"/>
        <w:numPr>
          <w:ilvl w:val="0"/>
          <w:numId w:val="6"/>
        </w:numPr>
        <w:jc w:val="both"/>
        <w:rPr>
          <w:rFonts w:ascii="Arial" w:hAnsi="Arial" w:cs="Arial"/>
          <w:sz w:val="20"/>
        </w:rPr>
      </w:pPr>
      <w:r>
        <w:rPr>
          <w:rFonts w:cs="Arial" w:ascii="Arial" w:hAnsi="Arial"/>
          <w:sz w:val="20"/>
        </w:rPr>
        <w:t>a carico della Fondazione Casa di Oriani è stata annualmente stimata una spesa di circa €. 3.000,00 che comprende: spese per acquisto materiale per manutenzione uffici, spese per utenze telefoniche, trasmissione dati, spese per assicurazione locali, spese per funzionamento ufficio, compenso da erogare alla dott.ssa Laura Orlandini e TAR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datata 06/04/2022, acquisita al prot. della Fondazione Casa di Oriani con n.67 del 08/04/2022, l’Istituto storico della resistenza e dell’età contemporanea in Ravenna e Provincia ha inviato il consuntivo delle spese di gestione degli Archivi del Novecento a Ravenna riferito all’annualità 2021;</w:t>
      </w:r>
    </w:p>
    <w:p>
      <w:pPr>
        <w:pStyle w:val="Normal"/>
        <w:numPr>
          <w:ilvl w:val="0"/>
          <w:numId w:val="4"/>
        </w:numPr>
        <w:jc w:val="both"/>
        <w:rPr>
          <w:rFonts w:ascii="Arial" w:hAnsi="Arial" w:cs="Arial"/>
          <w:sz w:val="20"/>
        </w:rPr>
      </w:pPr>
      <w:r>
        <w:rPr>
          <w:rFonts w:cs="Arial" w:ascii="Arial" w:hAnsi="Arial"/>
          <w:sz w:val="20"/>
        </w:rPr>
        <w:t>Il totale delle spese sostenute è di €.5.498,11, per cui, In base alla convenzione sottoscritta, la quota spettante alla Fondazione Casa di Oriani ammonta ad €.2.749;</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Pertanto di approvare la spesa di €.2.749,00, al fine di rimborsare all’Istituto storico della resistenza e dell’età contemporanea in Ravenna e Provincia la quota parte spettante alla Fondazione Casa di Oriani per la gestione compartecipata degli Archivi del Novecento;</w:t>
      </w:r>
    </w:p>
    <w:p>
      <w:pPr>
        <w:pStyle w:val="Normal"/>
        <w:numPr>
          <w:ilvl w:val="0"/>
          <w:numId w:val="6"/>
        </w:numPr>
        <w:jc w:val="both"/>
        <w:rPr/>
      </w:pPr>
      <w:r>
        <w:rPr>
          <w:rFonts w:cs="Arial" w:ascii="Arial" w:hAnsi="Arial"/>
          <w:sz w:val="20"/>
        </w:rPr>
        <w:t>di provvedere al versamento dell’importo di €.2.749,00 all’Istituto Storico della Resistenza e dell’età contemporanea in Ravenna e Provincia per le spese correnti sostenute per la gestione degli Archivi del Novecento per l’annualità 2021;</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le spese telefoniche e di trasmissione dei dati, di pulizia, di gestione e di organizzazione delle attività archivistiche;</w:t>
      </w:r>
    </w:p>
    <w:p>
      <w:pPr>
        <w:pStyle w:val="Normal"/>
        <w:ind w:firstLine="709"/>
        <w:jc w:val="both"/>
        <w:rPr/>
      </w:pPr>
      <w:r>
        <w:rPr>
          <w:rFonts w:cs="Arial" w:ascii="Arial" w:hAnsi="Arial"/>
          <w:sz w:val="20"/>
        </w:rPr>
        <w:t>2° - di approvare, per le motivazioni addotte in narrativa, una spesa, per l’annualità 2021, di €.2.749,00 che rappresenta la quota posta a carico della Fondazione Casa di Oriani per il perseguimento delle finalità più sopra specificate;</w:t>
      </w:r>
    </w:p>
    <w:p>
      <w:pPr>
        <w:pStyle w:val="Normal"/>
        <w:ind w:firstLine="709"/>
        <w:jc w:val="both"/>
        <w:rPr>
          <w:rFonts w:ascii="Arial" w:hAnsi="Arial" w:cs="Arial"/>
          <w:sz w:val="20"/>
        </w:rPr>
      </w:pPr>
      <w:r>
        <w:rPr>
          <w:rFonts w:cs="Arial" w:ascii="Arial" w:hAnsi="Arial"/>
          <w:sz w:val="20"/>
        </w:rPr>
        <w:t>3° -   di versare all’Istituto Storico della resistenza e dell’età contemporanea, quale quota di compartecipazione per la gestione degli Archivi del novecento per l’annualità 2020, la somma di €.2.749,00.</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73/2022</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11 del 19-04-2022</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Gestione compartecipata degli Archivi del Novecento. Rimborso spese per tributo TARI alla Provincia. Annualità 2021</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rFonts w:ascii="Arial" w:hAnsi="Arial" w:cs="Arial"/>
          <w:sz w:val="20"/>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 (Rep. 5053 del 05/12/2018);</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Sono a carico dei due Istituti proprietari dei fondi le spese telefoniche e di trasmissione dati, di pulizia, di gestione e di organizzazione delle attività archivistiche, nonché la TARI. L'accesso e la consultazione dei documenti possono essere esercitati solo in presenza di personale incaricato, individuato di comune accordo dai due Istituti per titolo o esperienza lavorativa, con funzioni di assistenza alla ricerca;</w:t>
      </w:r>
    </w:p>
    <w:p>
      <w:pPr>
        <w:pStyle w:val="Normal"/>
        <w:numPr>
          <w:ilvl w:val="0"/>
          <w:numId w:val="6"/>
        </w:numPr>
        <w:jc w:val="both"/>
        <w:rPr/>
      </w:pPr>
      <w:r>
        <w:rPr>
          <w:rFonts w:cs="Arial" w:ascii="Arial" w:hAnsi="Arial"/>
          <w:sz w:val="20"/>
        </w:rPr>
        <w:t>Con propria determinazione n.9 del 08/04/2022 prot. n.68/2022 è stata approvata, per l’annualità 2021, la spesa di €.2.749,00, quale quota a carico della Fondazione Casa di Oriani per il perseguimento delle finalità previste dalla convenzione più sopra cit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pervenuta via Pec ed acquisita al prot. 72/2022 della Fondazione Casa di Oriani in data 15/04/2022, la Provincia di Ravenna (proprietaria dei locali che ospitano gli archivi del novecento) ha richiesto il rimborso delle spese relative al tributo TARI per il periodo 01/01/2021 – 31/12/2021;</w:t>
      </w:r>
    </w:p>
    <w:p>
      <w:pPr>
        <w:pStyle w:val="Normal"/>
        <w:numPr>
          <w:ilvl w:val="0"/>
          <w:numId w:val="4"/>
        </w:numPr>
        <w:jc w:val="both"/>
        <w:rPr>
          <w:rFonts w:ascii="Arial" w:hAnsi="Arial" w:cs="Arial"/>
          <w:sz w:val="20"/>
        </w:rPr>
      </w:pPr>
      <w:r>
        <w:rPr>
          <w:rFonts w:cs="Arial" w:ascii="Arial" w:hAnsi="Arial"/>
          <w:sz w:val="20"/>
        </w:rPr>
        <w:t>La quota TARI da rimborsare ammonta ad €.1.836,96, importo da ripartire in parti uguali tra la Fondazione Casa di Oriani e l’Istituto Storico della Resistenza e dell’età contemporanea in Ravenna e Provincia, quindi la quota parte di pertinenza della Fondazione Casa di Oriani è pari ad €.918,48;</w:t>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Pertanto di approvare la spesa di €.1.838,96, al fine di rimborsare alla provincia di Ravenna il tributo TARI relativo ai locali ubicati in via di Roma 167 ad uso sede degli “Archivi del Novecento” per il periodo ricompreso tra il 01.01.2021 e il 31.12.2021;</w:t>
      </w:r>
    </w:p>
    <w:p>
      <w:pPr>
        <w:pStyle w:val="Normal"/>
        <w:numPr>
          <w:ilvl w:val="0"/>
          <w:numId w:val="6"/>
        </w:numPr>
        <w:jc w:val="both"/>
        <w:rPr/>
      </w:pPr>
      <w:r>
        <w:rPr>
          <w:rFonts w:cs="Arial" w:ascii="Arial" w:hAnsi="Arial"/>
          <w:sz w:val="20"/>
        </w:rPr>
        <w:t>di provvedere al versamento dell’importo di €.1.838,96 alla Provincia di Ravenna (comprendente quindi anche la quota spettante all’Istituto Storico della Resistenza e dell’età contemporanea in Ravenna e Provincia), richiedendo in un secondo momento il relativo rimborso all’istituto medesimo;</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oltre alle spese telefoniche e di trasmissione dei dati, di pulizia, di gestione e di organizzazione delle attività archivistiche, anche il pagamento del tributo TARI relativamente alle superfici effettivamente utilizzate;</w:t>
      </w:r>
    </w:p>
    <w:p>
      <w:pPr>
        <w:pStyle w:val="Normal"/>
        <w:ind w:firstLine="709"/>
        <w:jc w:val="both"/>
        <w:rPr>
          <w:rFonts w:ascii="Arial" w:hAnsi="Arial" w:cs="Arial"/>
          <w:sz w:val="20"/>
        </w:rPr>
      </w:pPr>
      <w:r>
        <w:rPr>
          <w:rFonts w:cs="Arial" w:ascii="Arial" w:hAnsi="Arial"/>
          <w:sz w:val="20"/>
        </w:rPr>
        <w:t>2° - di approvare, per le motivazioni addotte in narrativa, una spesa, come da prospetto inviato dalla Provincia di Ravenna, di €.1.836,96 da rimborsare alla Provincia medesima;</w:t>
      </w:r>
    </w:p>
    <w:p>
      <w:pPr>
        <w:pStyle w:val="Normal"/>
        <w:ind w:firstLine="709"/>
        <w:jc w:val="both"/>
        <w:rPr/>
      </w:pPr>
      <w:r>
        <w:rPr>
          <w:rFonts w:cs="Arial" w:ascii="Arial" w:hAnsi="Arial"/>
          <w:sz w:val="20"/>
        </w:rPr>
        <w:t>3° - di versare l’importo di €.1.836,96 alla Provincia di Ravenna, quale somma anticipata dalla Provincia di Ravenna per il tributo TARI relativo ai locali ubicati in via di Roma ad uso “Archivi del Novecento” per il periodo 01/01/2021 – 31/12/2021;</w:t>
      </w:r>
    </w:p>
    <w:p>
      <w:pPr>
        <w:pStyle w:val="Normal"/>
        <w:ind w:firstLine="709"/>
        <w:jc w:val="both"/>
        <w:rPr>
          <w:rFonts w:ascii="Arial" w:hAnsi="Arial" w:cs="Arial"/>
          <w:sz w:val="20"/>
        </w:rPr>
      </w:pPr>
      <w:r>
        <w:rPr>
          <w:rFonts w:cs="Arial" w:ascii="Arial" w:hAnsi="Arial"/>
          <w:sz w:val="20"/>
        </w:rPr>
        <w:t>4° - di introitare la somma di €.918,48 da parte dell’Istituto Storico della Resistenza e dell’età contemporanea in Ravenna e Provincia;</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87/2023</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15 del 14-04-2023</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Approvazione spesa per gestione compartecipata degli Archivi del Novecento. Annualità 2022</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rFonts w:ascii="Arial" w:hAnsi="Arial" w:cs="Arial"/>
          <w:sz w:val="20"/>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 (Rep. 5053 del 05/12/2018);</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Sono a carico dei due Istituti proprietari dei fondi le spese telefoniche e di trasmissione dati, di pulizia, di gestione e di organizzazione delle attività archivistiche, nonché la TARI. L'accesso e la consultazione dei documenti possono essere esercitati solo in presenza di personale incaricato, individuato di comune accordo dai due Istituti per titolo o esperienza lavorativa, con funzioni di assistenza alla ricerca;</w:t>
      </w:r>
    </w:p>
    <w:p>
      <w:pPr>
        <w:pStyle w:val="Normal"/>
        <w:numPr>
          <w:ilvl w:val="0"/>
          <w:numId w:val="6"/>
        </w:numPr>
        <w:jc w:val="both"/>
        <w:rPr>
          <w:rFonts w:ascii="Arial" w:hAnsi="Arial" w:cs="Arial"/>
          <w:sz w:val="20"/>
        </w:rPr>
      </w:pPr>
      <w:r>
        <w:rPr>
          <w:rFonts w:cs="Arial" w:ascii="Arial" w:hAnsi="Arial"/>
          <w:sz w:val="20"/>
        </w:rPr>
        <w:t>a carico della Fondazione Casa di Oriani è stata annualmente stimata una spesa di circa €. 3.000,00 che comprende: spese per acquisto materiale per manutenzione uffici, spese per utenze telefoniche, trasmissione dati, spese per assicurazione locali, spese per funzionamento ufficio, compenso da erogare alla dott.ssa Laura Orlandini e TAR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Preso atto che:</w:t>
      </w:r>
    </w:p>
    <w:p>
      <w:pPr>
        <w:pStyle w:val="Normal"/>
        <w:numPr>
          <w:ilvl w:val="0"/>
          <w:numId w:val="4"/>
        </w:numPr>
        <w:jc w:val="both"/>
        <w:rPr/>
      </w:pPr>
      <w:r>
        <w:rPr>
          <w:rFonts w:cs="Arial" w:ascii="Arial" w:hAnsi="Arial"/>
          <w:sz w:val="20"/>
        </w:rPr>
        <w:t>Con comunicazione datata 13/04/2023, acquisita al prot. della Fondazione Casa di Oriani con n.84 del 14/04/2023, l’Istituto storico della resistenza e dell’età contemporanea in Ravenna e Provincia ha inviato il consuntivo delle spese di gestione degli Archivi del Novecento a Ravenna riferito all’annualità 2022;</w:t>
      </w:r>
    </w:p>
    <w:p>
      <w:pPr>
        <w:pStyle w:val="Normal"/>
        <w:numPr>
          <w:ilvl w:val="0"/>
          <w:numId w:val="4"/>
        </w:numPr>
        <w:jc w:val="both"/>
        <w:rPr>
          <w:rFonts w:ascii="Arial" w:hAnsi="Arial" w:cs="Arial"/>
          <w:sz w:val="20"/>
        </w:rPr>
      </w:pPr>
      <w:r>
        <w:rPr>
          <w:rFonts w:cs="Arial" w:ascii="Arial" w:hAnsi="Arial"/>
          <w:sz w:val="20"/>
        </w:rPr>
        <w:t>Il totale delle spese sostenute è di €.6.130,31, per cui, In base alla convenzione sottoscritta, la quota spettante alla Fondazione Casa di Oriani ammonta ad €.3.065;</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Pertanto di approvare la spesa di €.3.065,00, al fine di rimborsare all’Istituto storico della resistenza e dell’età contemporanea in Ravenna e Provincia la quota parte spettante alla Fondazione Casa di Oriani per la gestione compartecipata degli Archivi del Novecento;</w:t>
      </w:r>
    </w:p>
    <w:p>
      <w:pPr>
        <w:pStyle w:val="Normal"/>
        <w:numPr>
          <w:ilvl w:val="0"/>
          <w:numId w:val="6"/>
        </w:numPr>
        <w:jc w:val="both"/>
        <w:rPr/>
      </w:pPr>
      <w:r>
        <w:rPr>
          <w:rFonts w:cs="Arial" w:ascii="Arial" w:hAnsi="Arial"/>
          <w:sz w:val="20"/>
        </w:rPr>
        <w:t>di provvedere al versamento dell’importo di €.3.065,00 all’Istituto Storico della Resistenza e dell’età contemporanea in Ravenna e Provincia per le spese correnti sostenute per la gestione degli Archivi del Novecento per l’annualità 2022;</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le spese telefoniche e di trasmissione dei dati, di pulizia, di gestione e di organizzazione delle attività archivistiche;</w:t>
      </w:r>
    </w:p>
    <w:p>
      <w:pPr>
        <w:pStyle w:val="Normal"/>
        <w:ind w:firstLine="709"/>
        <w:jc w:val="both"/>
        <w:rPr/>
      </w:pPr>
      <w:r>
        <w:rPr>
          <w:rFonts w:cs="Arial" w:ascii="Arial" w:hAnsi="Arial"/>
          <w:sz w:val="20"/>
        </w:rPr>
        <w:t>2° - di approvare, per le motivazioni addotte in narrativa, una spesa, per l’annualità 2022, di €.3.065,00 che rappresenta la quota posta a carico della Fondazione Casa di Oriani per il perseguimento delle finalità più sopra specificate;</w:t>
      </w:r>
    </w:p>
    <w:p>
      <w:pPr>
        <w:pStyle w:val="Normal"/>
        <w:ind w:firstLine="709"/>
        <w:jc w:val="both"/>
        <w:rPr>
          <w:rFonts w:ascii="Arial" w:hAnsi="Arial" w:cs="Arial"/>
          <w:sz w:val="20"/>
        </w:rPr>
      </w:pPr>
      <w:r>
        <w:rPr>
          <w:rFonts w:cs="Arial" w:ascii="Arial" w:hAnsi="Arial"/>
          <w:sz w:val="20"/>
        </w:rPr>
        <w:t>3° -   di versare all’Istituto Storico della resistenza e dell’età contemporanea, quale quota di compartecipazione per la gestione degli Archivi del novecento per l’annualità 2022, la somma di €.3.065,00.</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41/2023</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09 del 08-02-2023</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Gestione compartecipata degli Archivi del Novecento. Rimborso spese per tributo TARI alla Provincia. Annualità 2022</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rFonts w:ascii="Arial" w:hAnsi="Arial" w:cs="Arial"/>
          <w:sz w:val="20"/>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 (Rep. 5053 del 05/12/2018);</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Sono a carico dei due Istituti proprietari dei fondi le spese telefoniche e di trasmissione dati, di pulizia, di gestione e di organizzazione delle attività archivistiche, nonché la TARI. L'accesso e la consultazione dei documenti possono essere esercitati solo in presenza di personale incaricato, individuato di comune accordo dai due Istituti per titolo o esperienza lavorativa, con funzioni di assistenza alla ricerc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pervenuta via Pec ed acquisita al prot. 40/2023 della Fondazione Casa di Oriani in data 08/03/2023, la Provincia di Ravenna (proprietaria dei locali che ospitano gli archivi del novecento) ha richiesto il rimborso delle spese relative al tributo TARI per il periodo 01/01/2022 – 31/12/2022;</w:t>
      </w:r>
    </w:p>
    <w:p>
      <w:pPr>
        <w:pStyle w:val="Normal"/>
        <w:numPr>
          <w:ilvl w:val="0"/>
          <w:numId w:val="4"/>
        </w:numPr>
        <w:jc w:val="both"/>
        <w:rPr>
          <w:rFonts w:ascii="Arial" w:hAnsi="Arial" w:cs="Arial"/>
          <w:sz w:val="20"/>
        </w:rPr>
      </w:pPr>
      <w:r>
        <w:rPr>
          <w:rFonts w:cs="Arial" w:ascii="Arial" w:hAnsi="Arial"/>
          <w:sz w:val="20"/>
        </w:rPr>
        <w:t>La quota TARI da rimborsare ammonta ad €.1.879,93, importo da ripartire in parti uguali tra la Fondazione Casa di Oriani e l’Istituto Storico della Resistenza e dell’età contemporanea in Ravenna e Provincia, quindi la quota parte di pertinenza della Fondazione Casa di Oriani è pari ad €.939,96;</w:t>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Pertanto di approvare la spesa di €.1.879,93, al fine di rimborsare alla provincia di Ravenna il tributo TARI relativo ai locali ubicati in via di Roma 167 ad uso sede degli “Archivi del Novecento” per il periodo ricompreso tra il 01.01.2022 e il 31.12.2022;</w:t>
      </w:r>
    </w:p>
    <w:p>
      <w:pPr>
        <w:pStyle w:val="Normal"/>
        <w:numPr>
          <w:ilvl w:val="0"/>
          <w:numId w:val="6"/>
        </w:numPr>
        <w:jc w:val="both"/>
        <w:rPr/>
      </w:pPr>
      <w:r>
        <w:rPr>
          <w:rFonts w:cs="Arial" w:ascii="Arial" w:hAnsi="Arial"/>
          <w:sz w:val="20"/>
        </w:rPr>
        <w:t>di provvedere al versamento dell’importo di €.1.879,93 alla Provincia di Ravenna (comprendente quindi anche la quota spettante all’Istituto Storico della Resistenza e dell’età contemporanea in Ravenna e Provincia), richiedendo in un secondo momento il relativo rimborso all’istituto medesimo;</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oltre alle spese telefoniche e di trasmissione dei dati, di pulizia, di gestione e di organizzazione delle attività archivistiche, anche il pagamento del tributo TARI relativamente alle superfici effettivamente utilizzate;</w:t>
      </w:r>
    </w:p>
    <w:p>
      <w:pPr>
        <w:pStyle w:val="Normal"/>
        <w:ind w:firstLine="709"/>
        <w:jc w:val="both"/>
        <w:rPr>
          <w:rFonts w:ascii="Arial" w:hAnsi="Arial" w:cs="Arial"/>
          <w:sz w:val="20"/>
        </w:rPr>
      </w:pPr>
      <w:r>
        <w:rPr>
          <w:rFonts w:cs="Arial" w:ascii="Arial" w:hAnsi="Arial"/>
          <w:sz w:val="20"/>
        </w:rPr>
        <w:t>2° - di approvare, per le motivazioni addotte in narrativa, una spesa, come da prospetto inviato dalla Provincia di Ravenna, di €.1.879,93 da rimborsare alla Provincia medesima;</w:t>
      </w:r>
    </w:p>
    <w:p>
      <w:pPr>
        <w:pStyle w:val="Normal"/>
        <w:ind w:firstLine="709"/>
        <w:jc w:val="both"/>
        <w:rPr/>
      </w:pPr>
      <w:r>
        <w:rPr>
          <w:rFonts w:cs="Arial" w:ascii="Arial" w:hAnsi="Arial"/>
          <w:sz w:val="20"/>
        </w:rPr>
        <w:t>3° - di versare l’importo di €.1.879,93 alla Provincia di Ravenna, quale somma anticipata dalla Provincia di Ravenna per il tributo TARI relativo ai locali ubicati in via di Roma ad uso “Archivi del Novecento” per il periodo 01/01/2022 – 31/12/2022;</w:t>
      </w:r>
    </w:p>
    <w:p>
      <w:pPr>
        <w:pStyle w:val="Normal"/>
        <w:ind w:firstLine="709"/>
        <w:jc w:val="both"/>
        <w:rPr>
          <w:rFonts w:ascii="Arial" w:hAnsi="Arial" w:cs="Arial"/>
          <w:sz w:val="20"/>
        </w:rPr>
      </w:pPr>
      <w:r>
        <w:rPr>
          <w:rFonts w:cs="Arial" w:ascii="Arial" w:hAnsi="Arial"/>
          <w:sz w:val="20"/>
        </w:rPr>
        <w:t>4° - di introitare la somma di €.939,96 da parte dell’Istituto Storico della Resistenza e dell’età contemporanea in Ravenna e Provincia;</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9">
          <wp:simplePos x="0" y="0"/>
          <wp:positionH relativeFrom="column">
            <wp:posOffset>245745</wp:posOffset>
          </wp:positionH>
          <wp:positionV relativeFrom="paragraph">
            <wp:posOffset>2540</wp:posOffset>
          </wp:positionV>
          <wp:extent cx="647065"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3" r="-28" b="-23"/>
                  <a:stretch>
                    <a:fillRect/>
                  </a:stretch>
                </pic:blipFill>
                <pic:spPr bwMode="auto">
                  <a:xfrm>
                    <a:off x="0" y="0"/>
                    <a:ext cx="647065" cy="791845"/>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paragraph" w:styleId="Corpodeltesto3">
    <w:name w:val="Corpo del testo 3"/>
    <w:basedOn w:val="Normal"/>
    <w:qFormat/>
    <w:pPr/>
    <w:rPr>
      <w:rFonts w:ascii="Arial" w:hAnsi="Arial" w:cs="Arial"/>
      <w:color w:val="auto"/>
    </w:rPr>
  </w:style>
  <w:style w:type="paragraph" w:styleId="Rientrocorpodeltesto3">
    <w:name w:val="Rientro corpo del testo 3"/>
    <w:basedOn w:val="Normal"/>
    <w:qFormat/>
    <w:pPr>
      <w:ind w:left="426" w:hanging="0"/>
    </w:pPr>
    <w:rPr>
      <w:rFonts w:ascii="Arial" w:hAnsi="Arial" w:cs="Arial"/>
      <w:color w:val="auto"/>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5:00Z</dcterms:created>
  <dc:creator>BIBLIOTECA ORIANI</dc:creator>
  <dc:description/>
  <cp:keywords/>
  <dc:language>en-US</dc:language>
  <cp:lastModifiedBy>Fondazione Casa Oriani</cp:lastModifiedBy>
  <cp:lastPrinted>2016-01-18T09:11:00Z</cp:lastPrinted>
  <dcterms:modified xsi:type="dcterms:W3CDTF">2023-06-30T07:05:00Z</dcterms:modified>
  <cp:revision>2</cp:revision>
  <dc:subject/>
  <dc:title>ENTE CASA DI ORIANI</dc:title>
</cp:coreProperties>
</file>